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октября 2015 года                                                                                        № 25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 Раздол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за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9 месяцев 2015 года, администрация муниципального образования Раздольевское сельское поселение МО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9 месяцев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 - 2130,5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12640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в сумме  -14770,9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МО Раздольевское сельское поселение за 9 месяцев 2015 года в контрольно-счетный орган и совет депутатов муниципального образования Раздольевское сельское пос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доходы  бюджета  за 9 месяцев  2015  года   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расходы бюджета за 9 месяцев 2015 года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согласно Приложению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твердить расходы бюджета за 9 месяцев 2015 года по разделам и подразделам, группам и подгруппам видов расходов, целевым статьям (муниципальным программа и непрограммным направлениям деятельности), классификации расходов бюджетов согласно Приложению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за 9 месяцев 2015 года согласно Приложению 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9 месяцев 2015 года согласно Приложению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9 месяцев 2015 год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ее постановление подлежит официальному опубликованию на сайте сетевого издания СМИ – Ленинградское областное информационное агентство (ЛЕНОБЛИНФОРМ)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а администрации                                               Т. А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ложениями можно ознакомиться на сайте администрации «раздольевское.р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 Н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6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1, прокуратура-1, КСО-1, бухгалтерия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8:00Z</dcterms:created>
  <dc:creator>Александр</dc:creator>
  <dc:description/>
  <cp:keywords/>
  <dc:language>en-US</dc:language>
  <cp:lastModifiedBy>Пользователь</cp:lastModifiedBy>
  <cp:lastPrinted>2015-10-30T11:51:00Z</cp:lastPrinted>
  <dcterms:modified xsi:type="dcterms:W3CDTF">2015-10-30T09:02:00Z</dcterms:modified>
  <cp:revision>322</cp:revision>
  <dc:subject/>
  <dc:title> </dc:title>
</cp:coreProperties>
</file>