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  области</w:t>
      </w:r>
    </w:p>
    <w:p>
      <w:pPr>
        <w:pStyle w:val="Normal"/>
        <w:jc w:val="center"/>
        <w:rPr/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17 декабря 2015 г.                                                                   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5961" w:hanging="0"/>
        <w:jc w:val="left"/>
        <w:rPr/>
      </w:pPr>
      <w:r>
        <w:rPr>
          <w:sz w:val="24"/>
          <w:szCs w:val="24"/>
        </w:rPr>
        <w:t xml:space="preserve">О  бюджете муниципального образования   Большеколпанское сельское поселение  Гатчинского муниципального района Ленинградской области </w:t>
      </w:r>
    </w:p>
    <w:p>
      <w:pPr>
        <w:pStyle w:val="Heading3"/>
        <w:ind w:right="5961" w:hanging="0"/>
        <w:jc w:val="left"/>
        <w:rPr>
          <w:sz w:val="24"/>
          <w:szCs w:val="24"/>
        </w:rPr>
      </w:pPr>
      <w:r>
        <w:rPr>
          <w:sz w:val="24"/>
          <w:szCs w:val="24"/>
        </w:rPr>
        <w:t>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 Законом   № 131-ФЗ  от 06.10.2003 года «Об общих принципах организации местного самоуправления в Российской Федерации», Бюджетным Кодексом Российской  Федерации,  Положением о бюджетном процессе в муниципальном образовании Большеколпанское сельское поселение Гатчинского муниципального района, руководствуясь Уставом муниципального образования Большеколпанское сельское поселение Гатчин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МО Большеколпан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твердить  Бюджет МО Большеколпанское сельское поселение Гатчинского муниципального района  Ленинградской области   на 2016 год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Статья 1. Основные характеристики бюджета МО Большеколпанское сельское поселение  на 2016 год.</w:t>
      </w:r>
    </w:p>
    <w:p>
      <w:pPr>
        <w:pStyle w:val="Normal"/>
        <w:ind w:firstLine="708"/>
        <w:rPr/>
      </w:pPr>
      <w:r>
        <w:rPr/>
        <w:t>1. Утвердить основные характеристики бюджета МО Большеколпанское сельское поселение   на 2016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МО Большеколпанское сельское поселение в сумме </w:t>
      </w:r>
      <w:r>
        <w:rPr>
          <w:b/>
        </w:rPr>
        <w:t>66 980,02 тысяч</w:t>
      </w:r>
      <w:r>
        <w:rPr/>
        <w:t xml:space="preserve">  </w:t>
      </w:r>
      <w:r>
        <w:rPr>
          <w:b/>
        </w:rPr>
        <w:t>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МО Большеколпанское сельское поселение в сумме </w:t>
      </w:r>
      <w:r>
        <w:rPr>
          <w:b/>
        </w:rPr>
        <w:t>71 424,10 тысяч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бюджета МО Большеколпанское сельское поселение  в сумме </w:t>
      </w:r>
      <w:r>
        <w:rPr>
          <w:b/>
        </w:rPr>
        <w:t xml:space="preserve">4 444,08 </w:t>
      </w:r>
      <w:r>
        <w:rPr/>
        <w:t>тысяч рубле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Утвердить источники финансирования дефицита </w:t>
      </w:r>
      <w:r>
        <w:rPr/>
        <w:t>бюджета МО Большеколпанское сельское поселение</w:t>
      </w:r>
      <w:r>
        <w:rPr>
          <w:bCs/>
        </w:rPr>
        <w:t xml:space="preserve">  на 2016 год согласно </w:t>
      </w:r>
      <w:r>
        <w:rPr>
          <w:b/>
          <w:bCs/>
          <w:i/>
        </w:rPr>
        <w:t>приложению 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Верхний предел муниципального долга по состоянию на 01.01.2017 года – </w:t>
      </w:r>
      <w:r>
        <w:rPr>
          <w:b/>
          <w:bCs/>
        </w:rPr>
        <w:t>100,00 тыс.рублей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2. Доходы бюджета </w:t>
      </w:r>
      <w:r>
        <w:rPr>
          <w:b/>
        </w:rPr>
        <w:t xml:space="preserve">МО Большеколпанское сельское поселение </w:t>
      </w:r>
      <w:r>
        <w:rPr>
          <w:b/>
          <w:bCs/>
        </w:rPr>
        <w:t xml:space="preserve">на 2016 год.  </w:t>
      </w:r>
    </w:p>
    <w:p>
      <w:pPr>
        <w:pStyle w:val="Normal"/>
        <w:ind w:firstLine="709"/>
        <w:jc w:val="both"/>
        <w:rPr/>
      </w:pPr>
      <w:r>
        <w:rPr/>
        <w:t xml:space="preserve">1.  Утвердить в пределах общего объема до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, установленного статьей 1 настоящего решения прогнозируемые поступления доходов на 2016 год согласно </w:t>
      </w:r>
      <w:r>
        <w:rPr>
          <w:b/>
          <w:i/>
        </w:rPr>
        <w:t>приложению 2.</w:t>
      </w:r>
    </w:p>
    <w:p>
      <w:pPr>
        <w:pStyle w:val="Normal"/>
        <w:jc w:val="both"/>
        <w:rPr/>
      </w:pPr>
      <w:r>
        <w:rPr/>
        <w:t xml:space="preserve">2. Утвердить в пределах общего объема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, установленного статьей 1 настоящего решения  в бюджете МО Большеколпанское сельское поселение объем межбюджетных трансфертов, получаемых из других бюджетов на 2016 год в общей сумме 14 743,02 тыс. руб. согласно </w:t>
      </w:r>
      <w:r>
        <w:rPr>
          <w:b/>
          <w:i/>
        </w:rPr>
        <w:t>приложению 3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 Главные администраторы доходов бюджета </w:t>
      </w:r>
      <w:r>
        <w:rPr>
          <w:b/>
        </w:rPr>
        <w:t>МО Большеколпанское сельское поселение</w:t>
      </w:r>
      <w:r>
        <w:rPr>
          <w:b/>
          <w:bCs/>
        </w:rPr>
        <w:t xml:space="preserve"> и главные администраторы источников финансирования дефицита   </w:t>
      </w:r>
      <w:r>
        <w:rPr>
          <w:b/>
        </w:rPr>
        <w:t>МО Большеколпан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главных администраторов до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 согласно </w:t>
      </w:r>
      <w:r>
        <w:rPr>
          <w:b/>
          <w:i/>
        </w:rPr>
        <w:t>приложению 4.</w:t>
      </w:r>
    </w:p>
    <w:p>
      <w:pPr>
        <w:pStyle w:val="Normal"/>
        <w:ind w:firstLine="709"/>
        <w:jc w:val="both"/>
        <w:rPr/>
      </w:pPr>
      <w:r>
        <w:rPr/>
        <w:t xml:space="preserve">2. Утвердить перечень главных администраторов, источников финансирования дефицита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согласно  </w:t>
      </w:r>
      <w:r>
        <w:rPr>
          <w:b/>
          <w:i/>
        </w:rPr>
        <w:t>приложению 5.</w:t>
      </w:r>
    </w:p>
    <w:p>
      <w:pPr>
        <w:pStyle w:val="Normal"/>
        <w:ind w:firstLine="709"/>
        <w:jc w:val="both"/>
        <w:rPr/>
      </w:pPr>
      <w:r>
        <w:rPr/>
        <w:t xml:space="preserve">3. Передать функции администрирования доходов бюджета и источников финансирования дефицита бюджета главным администраторам (администраторам), утвержденным приложениями № 4 </w:t>
      </w:r>
      <w:r>
        <w:rPr>
          <w:i/>
        </w:rPr>
        <w:t>(Администраторы доходов бюджета МО Большеколпанское сельское поселение на 2016г.)</w:t>
      </w:r>
      <w:r>
        <w:rPr/>
        <w:t xml:space="preserve">  и № 5 (</w:t>
      </w:r>
      <w:r>
        <w:rPr>
          <w:i/>
        </w:rPr>
        <w:t>Администраторы источников финансирования дефицита бюджета МО Большеколпанское сельское поселение на 2016г.)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4. Особенности администрирования доходов бюджетов МО Большеколпанское сельское поселение   в 2016 году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 Установить нормативы распределения доходов в бюджет Большеколпанского сельского поселения, не утвержденные Бюджетным Кодексом РФ, федеральными Законами РФ согласно </w:t>
      </w:r>
      <w:r>
        <w:rPr>
          <w:b/>
          <w:i/>
          <w:sz w:val="24"/>
          <w:szCs w:val="24"/>
        </w:rPr>
        <w:t>приложению 12;</w:t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bookmarkStart w:id="0" w:name="sub_601"/>
      <w:r>
        <w:rPr>
          <w:sz w:val="24"/>
          <w:szCs w:val="24"/>
        </w:rPr>
        <w:t xml:space="preserve">Установить, что задолженность по отмененным федеральным налогам и сборам, местным налогам и сборам, поступающим в бюджет  МО Большеколпанское сельское поселение  (в части сумм по расчетам до 01.01.2010 года и погашения задолженности прошлых лет) в 2016 году зачисляются  в бюджет  </w:t>
      </w:r>
      <w:bookmarkEnd w:id="0"/>
      <w:r>
        <w:rPr>
          <w:sz w:val="24"/>
          <w:szCs w:val="24"/>
        </w:rPr>
        <w:t>МО  Большеколпанское сельское поселение.</w:t>
      </w:r>
    </w:p>
    <w:p>
      <w:pPr>
        <w:pStyle w:val="TextBodyInden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 xml:space="preserve">МО Большеколпанское сельское поселение  </w:t>
      </w:r>
      <w:r>
        <w:rPr>
          <w:b/>
          <w:bCs/>
        </w:rPr>
        <w:t>на  2015 год.</w:t>
      </w:r>
    </w:p>
    <w:p>
      <w:pPr>
        <w:pStyle w:val="Normal"/>
        <w:ind w:firstLine="709"/>
        <w:jc w:val="both"/>
        <w:rPr/>
      </w:pPr>
      <w:r>
        <w:rPr/>
        <w:t xml:space="preserve">1. Утвердить в пределах общего объема расходов, установленного статьей 1 настоящего  решения  распределение бюджетных ассигнований по разделам и подразделам, классификации расходов бюджета  </w:t>
      </w:r>
      <w:r>
        <w:rPr>
          <w:bCs/>
        </w:rPr>
        <w:t xml:space="preserve">на 2016 год – согласно </w:t>
      </w:r>
      <w:r>
        <w:rPr>
          <w:b/>
          <w:bCs/>
          <w:i/>
        </w:rPr>
        <w:t>приложению 6;</w:t>
      </w:r>
    </w:p>
    <w:p>
      <w:pPr>
        <w:pStyle w:val="Normal"/>
        <w:ind w:firstLine="709"/>
        <w:jc w:val="both"/>
        <w:rPr/>
      </w:pPr>
      <w:r>
        <w:rPr/>
        <w:t>Утвердить</w:t>
      </w:r>
      <w:r>
        <w:rPr>
          <w:bCs/>
        </w:rPr>
        <w:t xml:space="preserve"> распределение бюджетных ассигнований по разделам и подразделам, целевым статьям, видим расхода классификации расходов бюджета МО  Большеколпанское сельское поселение   на 2016 год – согласно </w:t>
      </w:r>
      <w:r>
        <w:rPr>
          <w:b/>
          <w:bCs/>
          <w:i/>
        </w:rPr>
        <w:t>приложению 6.1.;</w:t>
      </w:r>
    </w:p>
    <w:p>
      <w:pPr>
        <w:pStyle w:val="Normal"/>
        <w:ind w:firstLine="709"/>
        <w:jc w:val="both"/>
        <w:rPr/>
      </w:pPr>
      <w:r>
        <w:rPr/>
        <w:t xml:space="preserve">2. Утвердить ведомственную структуру рас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 на 2016 год </w:t>
      </w:r>
      <w:r>
        <w:rPr>
          <w:b/>
        </w:rPr>
        <w:t xml:space="preserve">– </w:t>
      </w:r>
      <w:r>
        <w:rPr/>
        <w:t xml:space="preserve">согласно </w:t>
      </w:r>
      <w:r>
        <w:rPr>
          <w:b/>
          <w:i/>
        </w:rPr>
        <w:t>приложению  7;</w:t>
      </w:r>
    </w:p>
    <w:p>
      <w:pPr>
        <w:pStyle w:val="Normal"/>
        <w:ind w:firstLine="709"/>
        <w:jc w:val="both"/>
        <w:rPr/>
      </w:pPr>
      <w:r>
        <w:rPr/>
        <w:t xml:space="preserve">3. Утвердить распределение бюджетных ассигнований МО Большеколпанское сельское поселение на реализацию ведомственных целевых программ  </w:t>
      </w:r>
      <w:r>
        <w:rPr>
          <w:bCs/>
        </w:rPr>
        <w:t xml:space="preserve">на 2016 год – согласно </w:t>
      </w:r>
      <w:r>
        <w:rPr>
          <w:b/>
          <w:bCs/>
          <w:i/>
        </w:rPr>
        <w:t>приложению 8</w:t>
      </w:r>
    </w:p>
    <w:p>
      <w:pPr>
        <w:pStyle w:val="Normal"/>
        <w:ind w:firstLine="709"/>
        <w:jc w:val="both"/>
        <w:rPr/>
      </w:pPr>
      <w:r>
        <w:rPr>
          <w:bCs/>
        </w:rPr>
        <w:t>4.</w:t>
      </w:r>
      <w:r>
        <w:rPr/>
        <w:t xml:space="preserve"> Утвердить резервный фонд  администрации Большеколпанского сельского поселения  на 2016 год в сумме  </w:t>
      </w:r>
      <w:r>
        <w:rPr>
          <w:b/>
        </w:rPr>
        <w:t>100,00</w:t>
      </w:r>
      <w:r>
        <w:rPr/>
        <w:t xml:space="preserve">  тысяч  рублей;</w:t>
      </w:r>
    </w:p>
    <w:p>
      <w:pPr>
        <w:pStyle w:val="Normal"/>
        <w:ind w:firstLine="709"/>
        <w:jc w:val="both"/>
        <w:rPr/>
      </w:pPr>
      <w:r>
        <w:rPr/>
        <w:t xml:space="preserve">5. Утвердить объем бюджетных ассигнований дорожного фонда </w:t>
      </w:r>
      <w:r>
        <w:rPr>
          <w:bCs/>
        </w:rPr>
        <w:t xml:space="preserve">МО  Большеколпанское сельское поселение   на 2016 год в сумме </w:t>
      </w:r>
      <w:r>
        <w:rPr>
          <w:b/>
          <w:bCs/>
        </w:rPr>
        <w:t>9 355,87</w:t>
      </w:r>
      <w:r>
        <w:rPr>
          <w:bCs/>
        </w:rPr>
        <w:t xml:space="preserve">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и расходование указанных средств осуществляется в соответствии с Порядком, утверждаемым администрацией Большеколпанского 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 Утвердить сводный перечень товаров, работ и услуг для  муниципальных нужд </w:t>
      </w:r>
      <w:r>
        <w:rPr>
          <w:color w:val="000000"/>
        </w:rPr>
        <w:t xml:space="preserve">МО Большеколпанское сельское поселение  </w:t>
      </w:r>
      <w:r>
        <w:rPr>
          <w:bCs/>
        </w:rPr>
        <w:t xml:space="preserve">на 2016 год согласно </w:t>
      </w:r>
      <w:r>
        <w:rPr>
          <w:b/>
          <w:bCs/>
          <w:i/>
        </w:rPr>
        <w:t>приложению 9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 </w:t>
      </w:r>
      <w:r>
        <w:rPr>
          <w:b/>
        </w:rPr>
        <w:t>МО Большеколпанское сельское поселение</w:t>
      </w:r>
      <w:r>
        <w:rPr>
          <w:b/>
          <w:bCs/>
        </w:rPr>
        <w:t xml:space="preserve"> и муниципальных учреждений </w:t>
      </w:r>
      <w:r>
        <w:rPr>
          <w:b/>
        </w:rPr>
        <w:t>МО Большеколпанское сельское поселение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Утвердить расходы на обеспечение деятельности Совета депутатов МО Большеколпанское сельское поселение</w:t>
      </w:r>
      <w:r>
        <w:rPr>
          <w:b/>
        </w:rPr>
        <w:t xml:space="preserve">  </w:t>
      </w:r>
      <w:r>
        <w:rPr/>
        <w:t xml:space="preserve">на 2016 год в сумме </w:t>
      </w:r>
      <w:r>
        <w:rPr>
          <w:b/>
        </w:rPr>
        <w:t>10,00</w:t>
      </w:r>
      <w:r>
        <w:rPr/>
        <w:t xml:space="preserve">  тысяч рублей;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</w:rPr>
        <w:t>2.</w:t>
      </w:r>
      <w:r>
        <w:rPr>
          <w:rStyle w:val="Style14"/>
        </w:rPr>
        <w:t xml:space="preserve"> </w:t>
      </w:r>
      <w:r>
        <w:rPr/>
        <w:t xml:space="preserve">Утвердить расходы на обеспечение деятельности Администрации МО Большеколпанское сельское поселение с учетом исполнения переданных государственных полномочий, на 2016 год в сумме </w:t>
      </w:r>
      <w:r>
        <w:rPr>
          <w:b/>
        </w:rPr>
        <w:t>14 945,49</w:t>
      </w:r>
      <w:r>
        <w:rPr/>
        <w:t xml:space="preserve"> тысяч рублей;</w:t>
      </w:r>
    </w:p>
    <w:p>
      <w:pPr>
        <w:pStyle w:val="Normal"/>
        <w:autoSpaceDE w:val="false"/>
        <w:ind w:firstLine="720"/>
        <w:jc w:val="both"/>
        <w:rPr>
          <w:b/>
          <w:b/>
          <w:highlight w:val="yellow"/>
        </w:rPr>
      </w:pPr>
      <w:r>
        <w:rPr/>
        <w:t xml:space="preserve">3. </w:t>
      </w:r>
      <w:r>
        <w:rPr>
          <w:b/>
        </w:rPr>
        <w:t>С 01 января 2016 года</w:t>
      </w:r>
      <w:r>
        <w:rPr/>
        <w:t xml:space="preserve"> установить расчетную величину по оплате труда работников муниципального  учреждения культуры, финансируемого из бюджета МО Большеколпанское сельское поселение в размере </w:t>
      </w:r>
      <w:r>
        <w:rPr>
          <w:b/>
        </w:rPr>
        <w:t>7800,00 рублей,   с 01 апреля 2016 года</w:t>
      </w:r>
      <w:r>
        <w:rPr/>
        <w:t xml:space="preserve"> установить расчетную величину   в размере </w:t>
      </w:r>
      <w:r>
        <w:rPr>
          <w:b/>
        </w:rPr>
        <w:t>8050,00 рублей,  с 01 сентября 2016 года</w:t>
      </w:r>
      <w:r>
        <w:rPr/>
        <w:t xml:space="preserve"> установить расчетную величину в размере </w:t>
      </w:r>
      <w:r>
        <w:rPr>
          <w:b/>
        </w:rPr>
        <w:t>8350,00 рублей</w:t>
      </w:r>
      <w:r>
        <w:rPr/>
        <w:t xml:space="preserve"> в порядке,  установленном Решением Совета Депутатов.</w:t>
      </w:r>
    </w:p>
    <w:p>
      <w:pPr>
        <w:pStyle w:val="Normal"/>
        <w:ind w:firstLine="709"/>
        <w:jc w:val="both"/>
        <w:rPr/>
      </w:pPr>
      <w:r>
        <w:rPr/>
        <w:t>4.Утвердить коэффициент увеличения (индексации), размеров должностных окладов муниципальных  служащих МО Большеколпанское сельское  поселение и работников, не отнесенных к должностям муниципальной службы, а так же муниципального казенного учреждения по благоустройству с 01.01.2016 года в 1,1 раза.</w:t>
      </w:r>
    </w:p>
    <w:p>
      <w:pPr>
        <w:pStyle w:val="Normal"/>
        <w:ind w:firstLine="709"/>
        <w:jc w:val="both"/>
        <w:rPr/>
      </w:pPr>
      <w:r>
        <w:rPr/>
        <w:t>5. Полученные   бюджетными учреждениями и казенными учреждениями муниципального образования Большеколпанское сельское поселение, являющимися получателями бюджетных средств,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в 2016 году зачисляются в бюджет муниципального образования  Большеколпанское сельское поселение.</w:t>
      </w:r>
    </w:p>
    <w:p>
      <w:pPr>
        <w:pStyle w:val="Normal"/>
        <w:ind w:firstLine="709"/>
        <w:jc w:val="both"/>
        <w:rPr/>
      </w:pPr>
      <w:r>
        <w:rPr/>
        <w:t>6. Бюджетные учреждения и казенные учреждения муниципального образования Большеколпанское сельское поселение, являющиеся получателями бюджетных средств муниципального образования Большеколпанское сельское поселение, вправе использовать в 2016 году полученные ими доходы оказания платных услуг, безвозмездных поступлений от физических и юридических лиц,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Normal"/>
        <w:ind w:firstLine="709"/>
        <w:jc w:val="both"/>
        <w:rPr/>
      </w:pPr>
      <w:r>
        <w:rPr/>
        <w:t>7. Средства, полученные от оказания платных услуг, безвозмездных поступлений  от физических и юридических лиц, в том числе добровольных пожертвований, средства от иной приносящей доходы деятельности, не могут направляться бюджетными учреждениями, казенными учреждениями муниципального образования Большеколпанское сельское поселение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7. Полномочия, передаваемые бюджету Гатчинского муниципального района в 2016 году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1. Утвердить  в бюджете МО Большеколпанское сельское поселение на 2016 год полномочия, передаваемые бюджету Гатчинского муниципального района на осуществление части полномочий местного значения, в соответствии с заключенными соглашениями, согласно </w:t>
      </w:r>
      <w:r>
        <w:rPr>
          <w:b/>
          <w:i/>
        </w:rPr>
        <w:t>приложению 10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8. Особенности исполнения  Бюджета МО  Большеколпанское сельское  поселение в  2016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, что к приоритетным расходам бюджета МО Большеколпанское сельское поселение Гатчинского муниципального района относятся:</w:t>
      </w:r>
    </w:p>
    <w:p>
      <w:pPr>
        <w:pStyle w:val="Normal"/>
        <w:ind w:firstLine="709"/>
        <w:jc w:val="both"/>
        <w:rPr/>
      </w:pPr>
      <w:r>
        <w:rPr/>
        <w:t>- расходы,  направляемые и финансируемые из бюджета МО Большеколпанское сельское поселение на реализацию приоритетных направлений государственной политики в сфере дорожного хозяйства и жилищно-коммунального хозяйства, в том числе обеспечения выполнения функций казенных учреждений по оказанию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В случае уменьшения объема поступлений доходов в бюджет МО Большеколпанское сельское поселение в процессе исполнения бюджета по сравнению с утвержденным настоящим Решением финансовых обязательств МО Большеколпанское сельское поселение  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 </w:t>
      </w:r>
    </w:p>
    <w:p>
      <w:pPr>
        <w:pStyle w:val="Normal"/>
        <w:ind w:firstLine="709"/>
        <w:jc w:val="both"/>
        <w:rPr/>
      </w:pPr>
      <w:r>
        <w:rPr/>
        <w:t>2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 Большеколпанского сельского поселе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</w:t>
      </w:r>
      <w:r>
        <w:rPr>
          <w:b/>
        </w:rPr>
        <w:t xml:space="preserve">татья 9.  Вступление в силу  настоящего Решения. 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 1 января  2016  года  и  подлежит официальному опубликованию и размещению на официальном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1. </w:t>
      </w:r>
      <w:r>
        <w:rPr/>
        <w:t>Источники финансирования дефицита   бюджета  МО Большеколпанское сельское поселение на 2016 год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 2. Прогнозируемые п</w:t>
      </w:r>
      <w:r>
        <w:rPr/>
        <w:t>оступления доходов в бюджет МО Большеколпанское сельское поселение на 2016 год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3. </w:t>
      </w:r>
      <w:r>
        <w:rPr/>
        <w:t xml:space="preserve">Межбюджетные трансферты, получаемые из других бюджетов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4. </w:t>
      </w:r>
      <w:r>
        <w:rPr/>
        <w:t xml:space="preserve">Администраторы доходов бюджета МО Большеколпанское сельское поселение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5. </w:t>
      </w:r>
      <w:r>
        <w:rPr/>
        <w:t xml:space="preserve">Администраторы источников финансирования дефицита бюджета МО Большеколпанское сельское поселение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6. </w:t>
      </w:r>
      <w:r>
        <w:rPr/>
        <w:t xml:space="preserve">Распределение бюджетных ассигнований по разделам и подразделам, классификации расходов бюджета МО Большеколпанское сельское поселение на 2016 год;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иложение  6.1. Р</w:t>
      </w:r>
      <w:r>
        <w:rPr/>
        <w:t>аспределение бюджетных ассигнований по разделам и подразделам, целевым статьям, видим расхода классификации расходов бюджета МО Большеколпанское сельское поселение на 2016 год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7. </w:t>
      </w:r>
      <w:r>
        <w:rPr/>
        <w:t xml:space="preserve">Ведомственная структура расходов бюджета МО Большеколпанское сельское поселение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8.  Распределение бюджетных ассигнований</w:t>
      </w:r>
      <w:r>
        <w:rPr/>
        <w:t xml:space="preserve">  бюджета МО Большеколпанское сельское поселение  на реализацию муниципальных адресных и долгосрочных целевых программ  на 2016 год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9. </w:t>
      </w:r>
      <w:r>
        <w:rPr/>
        <w:t xml:space="preserve">Сводный перечень товаров, работ и услуг для муниципальных нужд МО Большеколпанское сельское поселение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10. </w:t>
      </w:r>
      <w:r>
        <w:rPr/>
        <w:t>Полномочия, передаваемые бюджету Гатчинского муниципального района на 2016 год;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иложение  11  . </w:t>
      </w:r>
      <w:r>
        <w:rPr/>
        <w:t xml:space="preserve">Сведения о численности муниципальных служащих органов местного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амоуправления, работников муниципальных учреждений и затратах на их денежное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держание по МО Большеколпанское сельское поселение на 2016 год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Приложение  12  . </w:t>
      </w:r>
      <w:r>
        <w:rPr/>
        <w:t xml:space="preserve">Нормативы распределения доходов, поступающих в бюджет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еления на 2016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Большеколпанское  сельское поселение:  _______________________ О.В. Лиманкин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МО Большеколпа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«17» декабря 2015г.  № 50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МО Большеколпа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10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444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444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Никулина Ю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29"/>
        <w:gridCol w:w="711"/>
        <w:gridCol w:w="5016"/>
        <w:gridCol w:w="1608"/>
      </w:tblGrid>
      <w:tr>
        <w:trPr>
          <w:trHeight w:val="4197" w:hRule="atLeast"/>
        </w:trPr>
        <w:tc>
          <w:tcPr>
            <w:tcW w:w="982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Большеколпанское сельское поселение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доходов в  бюджет МО Большеколпанское  сельское 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  2016  год</w:t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35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3.02.00.0.01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5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3.0.01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3.02.24.0.01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5.0.01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6.0.01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1.02.00.0.01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1.0.01.1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5.03.01.0.01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.01.0.01.1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1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1.03.0.10.1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6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6.06.03.3.10.1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6.06.04.3.10.1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2,00</w:t>
            </w:r>
          </w:p>
        </w:tc>
      </w:tr>
      <w:tr>
        <w:trPr>
          <w:trHeight w:val="13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00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9.04.5.10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9.04.5.10.0.1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.00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.99.5.10.0.5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.00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90.05.0.10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0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7.00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.00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43,02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01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85,4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1.00.1.10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5,40</w:t>
            </w:r>
          </w:p>
        </w:tc>
      </w:tr>
      <w:tr>
        <w:trPr>
          <w:trHeight w:val="94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02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08.8.10.0.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08.9.10.0.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21.6.10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дорог общего польз. а также капремонта и ремонта дворовых тер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10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03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2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1.5.10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62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10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04.00.0.00.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5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10.0.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5,00</w:t>
            </w:r>
          </w:p>
        </w:tc>
      </w:tr>
      <w:tr>
        <w:trPr>
          <w:trHeight w:val="756" w:hRule="atLeast"/>
        </w:trPr>
        <w:tc>
          <w:tcPr>
            <w:tcW w:w="8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ВСЕГО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980,0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766"/>
      </w:tblGrid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 Большеколпанское сельское поселение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7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7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учаемые из других бюджетов на 2016 год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1.00.1.10.0.000.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5,40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1.5.10.0.000.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62</w:t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3.02.4.10.0.000.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10.0.000.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5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43,0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/>
      </w:pPr>
      <w:r>
        <w:rPr>
          <w:b/>
          <w:sz w:val="22"/>
          <w:szCs w:val="22"/>
        </w:rPr>
        <w:t xml:space="preserve">Приложение  4                         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МО  Большеколпанское сельское поселение</w:t>
      </w:r>
    </w:p>
    <w:p>
      <w:pPr>
        <w:pStyle w:val="Normal"/>
        <w:tabs>
          <w:tab w:val="clear" w:pos="708"/>
          <w:tab w:val="left" w:pos="5484" w:leader="none"/>
          <w:tab w:val="right" w:pos="99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17» декабря 2015г.  № 50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е администраторы доходов бюдж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Большеколпанское сельское  поселение на 2016 год</w:t>
      </w:r>
    </w:p>
    <w:p>
      <w:pPr>
        <w:pStyle w:val="Normal"/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05"/>
        <w:gridCol w:w="44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08 04020 01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1 09045 10 0111 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жилого помещ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11 0507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1 </w:t>
            </w:r>
            <w:r>
              <w:rPr>
                <w:sz w:val="22"/>
                <w:szCs w:val="22"/>
              </w:rPr>
              <w:t>1 13 02995 10 0000 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1 </w:t>
            </w:r>
            <w:r>
              <w:rPr>
                <w:sz w:val="22"/>
                <w:szCs w:val="22"/>
              </w:rPr>
              <w:t>1 13 01995 10 0501 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3 01995 10 0502 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3 01995 10 0538 13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ольшеколпанского СП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МКУК Большеколпанский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нтр  культуры спорта и молодежной поли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КУ БСП ГМР ЛО «Управление жилищно-коммунального хозяйства, благоустройства и технического обеспеч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7 05050 10 0000 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 1 17 01050 10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1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7 05050 10 0501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7 05050 10 0502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7 05050 10 0538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ольшеколпанского СП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МКУК Большеколпанский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нтр  культуры спорта и молодежной поли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КУ БСП ГМР ЛО «Управление жилищно-коммунального хозяйства, благоустройства и технического обеспеч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1001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999</w:t>
            </w:r>
            <w:r>
              <w:rPr>
                <w:sz w:val="22"/>
                <w:szCs w:val="22"/>
                <w:lang w:val="en-US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 02 </w:t>
            </w:r>
            <w:r>
              <w:rPr>
                <w:sz w:val="22"/>
                <w:szCs w:val="22"/>
              </w:rPr>
              <w:t>02051 10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 xml:space="preserve"> 2 02 02041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 02 </w:t>
            </w:r>
            <w:r>
              <w:rPr>
                <w:sz w:val="22"/>
                <w:szCs w:val="22"/>
              </w:rPr>
              <w:t>02102 10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</w:t>
            </w:r>
            <w:r>
              <w:rPr>
                <w:sz w:val="22"/>
                <w:szCs w:val="22"/>
              </w:rPr>
              <w:t>2080</w:t>
            </w:r>
            <w:r>
              <w:rPr>
                <w:sz w:val="22"/>
                <w:szCs w:val="22"/>
                <w:lang w:val="en-US"/>
              </w:rPr>
              <w:t xml:space="preserve">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</w:t>
            </w:r>
            <w:r>
              <w:rPr>
                <w:sz w:val="22"/>
                <w:szCs w:val="22"/>
              </w:rPr>
              <w:t>2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</w:t>
            </w:r>
            <w:r>
              <w:rPr>
                <w:sz w:val="22"/>
                <w:szCs w:val="22"/>
              </w:rPr>
              <w:t>2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</w:t>
            </w:r>
            <w:r>
              <w:rPr>
                <w:sz w:val="22"/>
                <w:szCs w:val="22"/>
              </w:rPr>
              <w:t>2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</w:t>
            </w:r>
            <w:r>
              <w:rPr>
                <w:sz w:val="22"/>
                <w:szCs w:val="22"/>
              </w:rPr>
              <w:t>2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01 </w:t>
            </w: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>2 02 02088 10 0002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>
          <w:trHeight w:val="2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01 </w:t>
            </w:r>
            <w:r>
              <w:rPr>
                <w:sz w:val="22"/>
                <w:szCs w:val="22"/>
              </w:rPr>
              <w:t>2 02 02088 10 0004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01 </w:t>
            </w:r>
            <w:r>
              <w:rPr>
                <w:sz w:val="22"/>
                <w:szCs w:val="22"/>
              </w:rPr>
              <w:t>2 02 02088 10 0005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4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2116 10 0000 1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2137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3999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3015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24 10 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99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04012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16 90050 10 0000 1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1 05025 10 0000 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1 05035 10 0000 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1 09045 10 0000 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01 </w:t>
            </w: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01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4 06013 10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4 06025 10 0000 4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1 16 23051 10 0000 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2216 10 0000 1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ездов к дворовым территориям многоквартирных дом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2217 10 0000 1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116 33050 10 0000 1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 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  <w:r>
              <w:rPr>
                <w:b/>
                <w:sz w:val="22"/>
                <w:szCs w:val="22"/>
              </w:rPr>
              <w:t>М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льшеколпан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</w:tc>
      </w:tr>
    </w:tbl>
    <w:p>
      <w:pPr>
        <w:pStyle w:val="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торы источников</w:t>
      </w:r>
    </w:p>
    <w:p>
      <w:pPr>
        <w:pStyle w:val="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ирования дефицита бюджета</w:t>
      </w:r>
    </w:p>
    <w:p>
      <w:pPr>
        <w:pStyle w:val="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 Большеколпанское сельское поселение  на 2016 год</w:t>
      </w:r>
    </w:p>
    <w:p>
      <w:pPr>
        <w:pStyle w:val="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99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колпанского сельского поселения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29"/>
        <w:gridCol w:w="2256"/>
      </w:tblGrid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Большеколп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</w:tc>
      </w:tr>
      <w:tr>
        <w:trPr>
          <w:trHeight w:val="13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9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классификации расходов бюджета МО Большеколпанское сельское поселение        на     2016 год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2014 год, тыс.руб.</w:t>
            </w:r>
          </w:p>
        </w:tc>
      </w:tr>
      <w:tr>
        <w:trPr>
          <w:trHeight w:val="330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1,3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-х представительных органов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,49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9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9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. нац. безопасности и правоохр.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1,6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8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4,34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5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4,86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2,9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8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1,2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,9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   (Праздни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6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,7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7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24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Ю.Н. Никулин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31"/>
        <w:gridCol w:w="988"/>
        <w:gridCol w:w="1218"/>
        <w:gridCol w:w="1420"/>
      </w:tblGrid>
      <w:tr>
        <w:trPr>
          <w:trHeight w:val="25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6.1.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ольшеколп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</w:tc>
      </w:tr>
      <w:tr>
        <w:trPr>
          <w:trHeight w:val="90" w:hRule="atLeast"/>
        </w:trPr>
        <w:tc>
          <w:tcPr>
            <w:tcW w:w="10886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08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МО Большеколпанское сельское поселение на 2016 год 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6 год (тыс.руб.)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АЯ ЧА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социально-экономического развития МО Большеколпанское сельское поселение  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45,88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Стимулирование экономической активности на территории МО Большеколпанское сельское поселение» на 2016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нижение напряженности на рынке труд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1 153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 привлекаемым согласно законодательству для выполнения отдельных полномоч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1533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1 15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1518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и поддержке предприниматель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 1 01 155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155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безопасности на территории МО Большеколпанское сельское поселение» на 2016 го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01.15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1.15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9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Жилищно - коммунальное хозяйство, содержание автомобильных дорог и благоустройство территории Большеколпанского сельского поселения Гатчинского муниципального района»  на 2016 год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00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50,2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2,9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МКУ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2,9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,2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,1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0,55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16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6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.15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.15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.152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.152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.96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3,9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   </w:t>
            </w:r>
            <w:r>
              <w:rPr>
                <w:i/>
                <w:iCs/>
                <w:color w:val="000000"/>
                <w:sz w:val="22"/>
                <w:szCs w:val="22"/>
              </w:rPr>
              <w:t>(областной бюджет, бюджет ГМР, местный бюджет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.96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9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.15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,6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.15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.15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.15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я и содержанию мест захорон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.15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.15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44,8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по организации уличного освещ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.15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2,4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.15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4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по борьбе с борщевиком Сосновског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16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6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территории  посе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15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4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5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4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15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5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15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5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местных инициатив гражда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S15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S15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8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 01 15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8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1 156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87</w:t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культуры, организация праздничных мероприятий на территории Большеколпанского сельского поселения Гатчинского муниципального района»  на 2016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 00 00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1,2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1,2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 01 15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5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культуры (МКУК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 01 12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00,8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2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4,88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2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2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2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2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 01 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1,1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0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 01 7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7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 01 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1 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Развитие физической культуры, спорта и молодежной политики на территории Большеколпанского сельского поселения Гатчинского муниципального района»  на 2016 го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3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7,7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 01 12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7,7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 01 12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 01 12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,6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 01 156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85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Т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 01 1566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8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78,2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 0 00 000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56,4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7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62,0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служащие органов местного самоуправления (ФОТ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7 00 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82,0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 00 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0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7 00 1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0,0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 00 1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ов местного 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4,4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ов местного самоуправления,  том числе оплата труда немуниципальных служащи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 00 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3,4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 00 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5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 00 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 00 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9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 00 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4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 00 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 00 11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 00 11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 00 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 00 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1,7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1,7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 00 13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жилищному контрол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3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3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некоторым жилищным вопроса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3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3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3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3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 00 15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5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 00 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6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пансеризация муниципальных и немуниципальных служащи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 00 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 00 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 00 15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4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 00 15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4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 к пенсиям муниципальных служащи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 00 15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7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 00 15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7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муниципального нежилого фонд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 00 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 00 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62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2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 00 954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87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 00 9548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24,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80"/>
        <w:gridCol w:w="858"/>
        <w:gridCol w:w="1426"/>
        <w:gridCol w:w="700"/>
        <w:gridCol w:w="1816"/>
      </w:tblGrid>
      <w:tr>
        <w:trPr>
          <w:trHeight w:val="25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  7 к Решению Совета депутатов МО Большеколпанское сельское поселени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</w:tc>
      </w:tr>
      <w:tr>
        <w:trPr>
          <w:trHeight w:val="25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1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1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МО Большеколпанское сельское поселение на 2016 год </w:t>
            </w:r>
          </w:p>
        </w:tc>
      </w:tr>
      <w:tr>
        <w:trPr>
          <w:trHeight w:val="120" w:hRule="atLeast"/>
        </w:trPr>
        <w:tc>
          <w:tcPr>
            <w:tcW w:w="53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ланированы расходы на 2016 год</w:t>
            </w:r>
          </w:p>
        </w:tc>
      </w:tr>
      <w:tr>
        <w:trPr>
          <w:trHeight w:val="4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24,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муниципального образования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24,1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61,39</w:t>
            </w:r>
          </w:p>
        </w:tc>
      </w:tr>
      <w:tr>
        <w:trPr>
          <w:trHeight w:val="10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45,49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3,51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47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3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51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1,06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56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9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1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6,46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46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96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6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5,90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0,98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8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7,9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4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1,62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1,62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,46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6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81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1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3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9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9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1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21,6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30</w:t>
            </w:r>
          </w:p>
        </w:tc>
      </w:tr>
      <w:tr>
        <w:trPr>
          <w:trHeight w:val="10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3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5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55,87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55,87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,87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1,45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1,45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5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30,00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30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55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94,34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70,55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80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90,55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9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3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44,86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44,86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9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4,3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5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7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S1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12,93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7,97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97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0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0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52,13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13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1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85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85</w:t>
            </w:r>
          </w:p>
        </w:tc>
      </w:tr>
      <w:tr>
        <w:trPr>
          <w:trHeight w:val="10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48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1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8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37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1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21,26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21,26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80,72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57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5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00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5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18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31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7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30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6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34,06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36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0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72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,76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,76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,76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6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7,7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7,77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0,63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3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,53</w:t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3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4,61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80"/>
        <w:gridCol w:w="1520"/>
        <w:gridCol w:w="4500"/>
      </w:tblGrid>
      <w:tr>
        <w:trPr>
          <w:trHeight w:val="285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8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</w:tc>
      </w:tr>
      <w:tr>
        <w:trPr>
          <w:trHeight w:val="165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реализацию муниципальных адресных и долгосрочных целевых программ на 2016 год</w:t>
            </w:r>
          </w:p>
        </w:tc>
      </w:tr>
      <w:tr>
        <w:trPr>
          <w:trHeight w:val="390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и виды работ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                (тыс. руб.)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26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 445,88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2 445,88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с областным бюджетом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софинансирования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ереселению граждан из аварийного жилищного фон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29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проведение общественных и временных работ, организацию и проведение временного трудоустройства несовершеннолетних граждан в возрвсте от 14 до 18 лет в свободное от учебы врем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офинансированию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2 445,88  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Ю.Н.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69"/>
        <w:gridCol w:w="3946"/>
        <w:gridCol w:w="239"/>
        <w:gridCol w:w="239"/>
        <w:gridCol w:w="239"/>
        <w:gridCol w:w="239"/>
        <w:gridCol w:w="239"/>
        <w:gridCol w:w="239"/>
        <w:gridCol w:w="239"/>
        <w:gridCol w:w="239"/>
        <w:gridCol w:w="86"/>
        <w:gridCol w:w="153"/>
      </w:tblGrid>
      <w:tr>
        <w:trPr>
          <w:trHeight w:val="28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Большеколпанское сельское поселение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ый перечень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90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 и услуг для нужд  МО Большеколпанского сельского поселени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/п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ов продукции</w:t>
            </w:r>
            <w:r>
              <w:rPr>
                <w:sz w:val="22"/>
                <w:szCs w:val="22"/>
              </w:rPr>
              <w:t xml:space="preserve">                              ( товаров, работ, услуг)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</w:t>
            </w:r>
            <w:r>
              <w:rPr>
                <w:sz w:val="22"/>
                <w:szCs w:val="22"/>
              </w:rPr>
              <w:t>тысяч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и проектные работы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ого фонда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свещения улиц поселения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, вывоза бытовых отходов и мусора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в границах поселения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жителей поселения официальной информации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ремонт и обслуживание компьютерной и другой орг. техники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распоряжение имуществом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физкультурно-оздоровительных и спортивных мероприятий поселения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культурного досуга населения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абот по благоустройству территории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луги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и обслуживанию программных продуктов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семинарах и курсах повышения квалификации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писку периодической литературы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.товаров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дополнительных мероприятий на снижение напряженности на рынке труда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ых рабочих мест для подростков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ахованию имущества и жизни сотрудников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частей для автотранспорта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жилищно-коммунального хозяйства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20"/>
        <w:gridCol w:w="1680"/>
      </w:tblGrid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1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 Большеколп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у Гатчинского муниципального района из бюджета  МО Большеколпанское сельское поселение на  2015  год.</w:t>
            </w:r>
          </w:p>
        </w:tc>
      </w:tr>
      <w:tr>
        <w:trPr>
          <w:trHeight w:val="225" w:hRule="atLeast"/>
        </w:trPr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на 2016 г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0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исполнение  бюджета сельского поселения  на 2016 г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для участия в федеральных и региональных целевых программах на получение субсидий, для приобретения (строительства) жилья на 2016 г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финансового контроля бюджета сельского поселения на 2016 г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централизованного тепло- газо-,водоснабжения  населения и водоотведения  на  2016 г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4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03"/>
        <w:gridCol w:w="1722"/>
        <w:gridCol w:w="3463"/>
      </w:tblGrid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1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МО Большеколпанское сельское поселение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декабря 2015г.  № 50.</w:t>
            </w:r>
          </w:p>
        </w:tc>
      </w:tr>
      <w:tr>
        <w:trPr>
          <w:trHeight w:val="19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МО Большеколпанское сельское поселение  на 2016 год</w:t>
            </w:r>
          </w:p>
        </w:tc>
      </w:tr>
      <w:tr>
        <w:trPr>
          <w:trHeight w:val="11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ая численность на 2016 год, чел.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и начисления на оплату труда                       на 2016 год, тыс. руб.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72,99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 администрации Большеколпанского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2,05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и  муниципальных учреждений МО Большеколпанское сельское поселение, в том числе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0,9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67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по благоустройств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12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МО Большеколпа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«17» декабря 2015г.  № 50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распределения доходов, поступающих в бюджет Большеколп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526"/>
        <w:gridCol w:w="1450"/>
        <w:gridCol w:w="145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 территории, на которой действует норматив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.03.3.10.1.000 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880800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.04.3.10.1.000 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880800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.13.01.99.5.10.0.502 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880800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.13.02.99.5.10.0.000 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880800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.17.01.05.0.10.0.000 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8808001</w:t>
            </w:r>
          </w:p>
        </w:tc>
      </w:tr>
      <w:tr>
        <w:trPr>
          <w:trHeight w:val="23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.17.05.05.0.10.0.501 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88080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4:00Z</dcterms:created>
  <dc:creator>User</dc:creator>
  <dc:description/>
  <cp:keywords/>
  <dc:language>en-US</dc:language>
  <cp:lastModifiedBy>user</cp:lastModifiedBy>
  <cp:lastPrinted>2015-11-23T09:39:00Z</cp:lastPrinted>
  <dcterms:modified xsi:type="dcterms:W3CDTF">2015-12-22T07:34:00Z</dcterms:modified>
  <cp:revision>2</cp:revision>
  <dc:subject/>
  <dc:title> </dc:title>
</cp:coreProperties>
</file>