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потребителей на перерасчет за ненадлежащее оказание жилищно-коммунальны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ием несоответствия качества питьевой воды гигиеническим требованиям и нормативам в поселке Рощино Выборгского района Ленинградской области Управление Роспотребнадзора по Ленинградской области разъясняет особенности оплаты при предоставлении коммунальных услуг ненадлежащего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ставляемая потребителям коммунальная услуга не соответствует установленным нормативам, жильцы вправе потребовать выполнить перерасчет платы за такую услугу, обратившись к исполнителю: в свои управляющие компании, ресурсоснабжающие организации и ТСЖ (в зависимости с кем заключен договор на поставку или организацию предоставления коммунальных услуг) с заявлением о перерасчете платы за коммунальную усл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расчета за коммунальные услуги при предоставлении коммунальных услуг ненадлежащего качества и с перерывами, превышающими установленную законом продолжительность, закреплен 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  Правительства РФ от 06.05.2011 № 35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допустивший нарушение качества предоставления коммунальной услуги, обязан произвести перерасчет размера платы за такую коммунальную услугу в сторону ее уменьшения вплоть до полного освобождения потребителя от оплаты дан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сполнителя услуг в приеме и регистрации заявления потребителя, заявитель может направить обращение посредством почтовой связи – письмом с уведомлением. Подача заявления является обязательным требованием при возникновении необходимости обращения в судебные органы для защиты прав потреб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несет установленную законодательством Российской Федерации ответственность за предоставление потребителю коммунальных услуг ненадлежащего качества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и имуществу потреб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убытка потребител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морального вреда (физические или нравственные страд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требитель вправе требовать с исполнителя уплаты неустоек (штрафов, пеней) в размере, указанном в Законе Российской Федерации "О защите прав потребителей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казания помощи в подготовке заявления о перерасчете можно обратиться в территориальные отделы Управления Роспотребнадзора по Ленинградской области по адресу: г. Гатчина, ул. Карла Маркса, д. 44а, тел.: 881371-215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9:00Z</dcterms:created>
  <dc:creator>Shumakher</dc:creator>
  <dc:description/>
  <cp:keywords/>
  <dc:language>en-US</dc:language>
  <cp:lastModifiedBy>use_vyr</cp:lastModifiedBy>
  <dcterms:modified xsi:type="dcterms:W3CDTF">2017-12-06T10:26:00Z</dcterms:modified>
  <cp:revision>2</cp:revision>
  <dc:subject/>
  <dc:title/>
</cp:coreProperties>
</file>