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ЛЬНИКОВСКОЕ  СЕЛЬСКОЕ  ПОСЕ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 ОБРАЗОВАНИЯ  ПРИОЗЕРСК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Й  РАЙОН  ЛЕНИНГРАДСКОЙ  ОБЛАСТИ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  08 апреля  2015 года                           №  58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76530</wp:posOffset>
                </wp:positionV>
                <wp:extent cx="4343400" cy="1705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05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МО Мельниковское сельское поселение от   19  мая  2014 года  92 «О создании приемочной комиссии в администрации муниципального образования Мельниковское сельское поселение муниципального образования  Приозерский муниципальный район Ленинградской област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4.3pt;mso-wrap-distance-left:9.05pt;mso-wrap-distance-right:9.05pt;mso-wrap-distance-top:0pt;mso-wrap-distance-bottom:0pt;margin-top:13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становление администрации МО Мельниковское сельское поселение от   19  мая  2014 года  92 «О создании приемочной комиссии в администрации муниципального образования Мельниковское сельское поселение муниципального образования  Приозерский муниципальный район Ленинградской обла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кадровой перестановкой, администрация муниципального образования Мельниковское сельское поселение муниципального образования Приозерский муниципальный район Ленинградской области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МО Мельниковское сельское поселение от   19  мая  2014 года  92 «О создании приемочной комиссии в администрации муниципального образования Мельниковское сельское поселение муниципального образования  Приозерский муниципальный район Ленинградской области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е 2 к постановлению  администрации МО Мельниковское сельское поселение 19  мая  2014 года  92, слова «Черняева Мария Анатольевна – главный специалист администрации» заменить на «Иванова Валентина Александровна – главный специалист администрации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 вступает в силу с момента официального опубликования.</w:t>
      </w:r>
    </w:p>
    <w:p>
      <w:pPr>
        <w:pStyle w:val="Normal"/>
        <w:numPr>
          <w:ilvl w:val="0"/>
          <w:numId w:val="1"/>
        </w:numPr>
        <w:suppressAutoHyphens w:val="true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И.о. главы администрации М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ельниковское сельское поселение                                        С. Д. Николаев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28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uppressAutoHyphens w:val="true"/>
      <w:rPr>
        <w:sz w:val="20"/>
        <w:szCs w:val="20"/>
      </w:rPr>
    </w:pPr>
    <w:r>
      <w:rPr>
        <w:sz w:val="20"/>
        <w:szCs w:val="20"/>
      </w:rPr>
      <w:t>Иванова В.А.. 8 (813 79) 91-193</w:t>
    </w:r>
  </w:p>
  <w:p>
    <w:pPr>
      <w:pStyle w:val="Normal"/>
      <w:suppressAutoHyphens w:val="true"/>
      <w:rPr>
        <w:sz w:val="20"/>
        <w:szCs w:val="20"/>
      </w:rPr>
    </w:pPr>
    <w:r>
      <w:rPr>
        <w:sz w:val="20"/>
        <w:szCs w:val="20"/>
      </w:rPr>
      <w:t xml:space="preserve">Разослано: дело-2, прокуратура-1, </w:t>
    </w:r>
    <w:r>
      <w:rPr>
        <w:sz w:val="20"/>
        <w:szCs w:val="20"/>
        <w:lang w:val="en-US"/>
      </w:rPr>
      <w:t>www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lenoblinform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ru</w:t>
    </w:r>
    <w:r>
      <w:rPr>
        <w:sz w:val="20"/>
        <w:szCs w:val="20"/>
      </w:rPr>
      <w:t>-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08:00Z</dcterms:created>
  <dc:creator>User</dc:creator>
  <dc:description/>
  <cp:keywords/>
  <dc:language>en-US</dc:language>
  <cp:lastModifiedBy>Anna</cp:lastModifiedBy>
  <cp:lastPrinted>2015-04-08T15:42:00Z</cp:lastPrinted>
  <dcterms:modified xsi:type="dcterms:W3CDTF">2015-04-08T11:44:00Z</dcterms:modified>
  <cp:revision>41</cp:revision>
  <dc:subject/>
  <dc:title>ПРОЕКТ</dc:title>
</cp:coreProperties>
</file>