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/>
        <w:drawing>
          <wp:inline distT="0" distB="0" distL="0" distR="0">
            <wp:extent cx="762000" cy="875030"/>
            <wp:effectExtent l="0" t="0" r="0" b="0"/>
            <wp:docPr id="1" name="Поворот герб 00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Поворот герб 003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0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87503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ДЕПУТАТ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ИВЕРСКОГО ГОРОД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АТЧИНСКОГО МУНИЦИПАЛЬНО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ЛЕНИНГРАД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ретьего созыв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от « 24 » декабря  2015 года                                                                                        №  46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Об избрании депутата совета депутатов Сиверского городского поселения в совет депутатов Гатчинского муниципального район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>Руководствуясь п. 1 ч. 4 ст. 35 Федерального закона № 131-ФЗ от 06.10.2003 г. «Об общих принципах организации местного самоуправления в Российской Федерации», п. 4 ст. 20 Устава муниципального образования «Гатчинский муниципальный район» Ленинградской области,  ст. 34 Устава муниципального образования «Сиверское городское поселение Гатчинского муниципального района Ленинградской области»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депутатов Сиверского город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ИЛ:</w:t>
      </w:r>
    </w:p>
    <w:p>
      <w:pPr>
        <w:pStyle w:val="Normal"/>
        <w:numPr>
          <w:ilvl w:val="0"/>
          <w:numId w:val="4"/>
        </w:numPr>
        <w:ind w:left="0" w:hanging="0"/>
        <w:jc w:val="both"/>
        <w:rPr/>
      </w:pPr>
      <w:r>
        <w:rPr/>
        <w:t>Избрать в совет депутатов Гатчинского муниципального района депутата совета депутатов Сиверского городского поселения по избирательному округу № 22</w:t>
      </w:r>
      <w:r>
        <w:rPr>
          <w:b/>
        </w:rPr>
        <w:t xml:space="preserve">  Бердашкову Екатерину Николаевну.</w:t>
      </w:r>
    </w:p>
    <w:p>
      <w:pPr>
        <w:pStyle w:val="Normal"/>
        <w:jc w:val="both"/>
        <w:rPr/>
      </w:pPr>
      <w:r>
        <w:rPr/>
        <w:t>2.         Решение совета депутатов Сиверского городского поселения № 5 от 26.09.2014 года</w:t>
      </w:r>
      <w:r>
        <w:rPr>
          <w:b/>
        </w:rPr>
        <w:t xml:space="preserve"> «</w:t>
      </w:r>
      <w:r>
        <w:rPr/>
        <w:t>Об избрании депутата совета депутатов Сиверского городского поселения в совет депутатов Гатчинского муниципального района»   считать утратившим силу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Настоящее решение подлежит официальному опубликованию, размещению на официальном сайте муниципального образования «Сиверское городское поселение Гатчинского муниципального района Ленинградской области» в информационно-телекоммуникационной сети «Интернет» и вступает в силу с момента принят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Глава Сиверского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городского поселения                                                                                       О.А. Воропаева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5T12:41:00Z</dcterms:created>
  <dc:creator>Владимир Сергеевич</dc:creator>
  <dc:description/>
  <cp:keywords/>
  <dc:language>en-US</dc:language>
  <cp:lastModifiedBy>admin</cp:lastModifiedBy>
  <cp:lastPrinted>2015-12-28T11:35:00Z</cp:lastPrinted>
  <dcterms:modified xsi:type="dcterms:W3CDTF">2015-12-28T08:56:00Z</dcterms:modified>
  <cp:revision>8</cp:revision>
  <dc:subject/>
  <dc:title> </dc:title>
</cp:coreProperties>
</file>