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58.3pt" filled="f" o:ole="">
            <v:imagedata r:id="rId3" o:title=""/>
          </v:shape>
          <o:OLEObject Type="Embed" ProgID="" ShapeID="ole_rId2" DrawAspect="Content" ObjectID="_610448236" r:id="rId2"/>
        </w:objec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НИКОВСКОЕ СЕЛЬСКОЕ ПОС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ОМОНОСОВСКИЙ МУНИЦИПАЛЬНЫЙ РАЙ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.07.2017 г.                                                                                                    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руктуры местной администрации муниципального образования Пениковское сельское поселение муниципального образования Ломоносовский муниципальный район Ленинградской области с 01 августа 201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11.03.2008    №14-оз «О правовом регулировании муниципальной службы в Ленинградской области», Уставом муниципального образования Пениковское сельское поселение муниципального образования Ломоносовский муниципальный район Ленинградской области, в целях эффективного исполнения полномочий, совет депутатов муниципального образования Пеников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Утвердить структуру местной администрации муниципального образования Пениковское сельское поселение муниципального образования Ломоносовский муниципальный район Ленинградской области с 01 августа 2017 года, приложение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Утвердить перечень должностей местной администрации муниципального образования Пениковское сельское поселение с 01 августа 2017 года, приложение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Местной администрации муниципального образования Пениковское сельское поселение привести штатное расписание в соответствие с новой 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ее решение опубликовать (обнародовать) в средствах массовой информации и на официальном сайте муниципального образования </w:t>
      </w:r>
      <w:r>
        <w:rPr>
          <w:szCs w:val="28"/>
          <w:lang w:val="en-US"/>
        </w:rPr>
        <w:t>peniki</w:t>
      </w:r>
      <w:r>
        <w:rPr>
          <w:szCs w:val="28"/>
        </w:rPr>
        <w:t>47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С 01 августа 2017 года считать утратившим силу решение совета депутатов муниципального образования Пениковское сельское поселение от 31.03.2015 №14 «Об утверждении структуры местной администрации муниципального образования Пениковское сельское поселение муниципального образования Ломоносовский муниципальный район 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муниципального образования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Пениковское сельское поселение                                                   И.Г. Корни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Пеников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0.07.2017 № 2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МЕСТНОЙ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ПЕНИКОВ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1039495</wp:posOffset>
                </wp:positionV>
                <wp:extent cx="7605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103949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910</wp:posOffset>
                </wp:positionH>
                <wp:positionV relativeFrom="paragraph">
                  <wp:posOffset>103949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910</wp:posOffset>
                </wp:positionH>
                <wp:positionV relativeFrom="paragraph">
                  <wp:posOffset>721995</wp:posOffset>
                </wp:positionV>
                <wp:extent cx="635" cy="317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69850</wp:posOffset>
                </wp:positionV>
                <wp:extent cx="2828290" cy="65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лава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1.7pt;mso-wrap-distance-left:9.05pt;mso-wrap-distance-right:9.05pt;mso-wrap-distance-top:0pt;mso-wrap-distance-bottom:0pt;margin-top:5.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лава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6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71305</wp:posOffset>
                </wp:positionH>
                <wp:positionV relativeFrom="paragraph">
                  <wp:posOffset>17145</wp:posOffset>
                </wp:positionV>
                <wp:extent cx="635" cy="2680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36830</wp:posOffset>
                </wp:positionV>
                <wp:extent cx="3217545" cy="833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65.6pt;mso-wrap-distance-left:9.05pt;mso-wrap-distance-right:9.05pt;mso-wrap-distance-top:0pt;mso-wrap-distance-bottom:0pt;margin-top:2.9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аместитель главы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870</wp:posOffset>
                </wp:positionH>
                <wp:positionV relativeFrom="paragraph">
                  <wp:posOffset>36830</wp:posOffset>
                </wp:positionV>
                <wp:extent cx="2691765" cy="833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ктор финансов, бухгалтерского учёта и отчётно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65.6pt;mso-wrap-distance-left:9.05pt;mso-wrap-distance-right:9.05pt;mso-wrap-distance-top:0pt;mso-wrap-distance-bottom:0pt;margin-top:2.9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ктор финансов, бухгалтерского учёта и отчётно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1110</wp:posOffset>
                </wp:positionH>
                <wp:positionV relativeFrom="paragraph">
                  <wp:posOffset>38735</wp:posOffset>
                </wp:positionV>
                <wp:extent cx="2719070" cy="831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ктор юрид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65.45pt;mso-wrap-distance-left:9.05pt;mso-wrap-distance-right:9.05pt;mso-wrap-distance-top:0pt;mso-wrap-distance-bottom:0pt;margin-top:3.05pt;mso-position-vertical-relative:text;margin-left:499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ктор юрид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</wp:posOffset>
                </wp:positionH>
                <wp:positionV relativeFrom="paragraph">
                  <wp:posOffset>47625</wp:posOffset>
                </wp:positionV>
                <wp:extent cx="635" cy="1627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159385</wp:posOffset>
                </wp:positionV>
                <wp:extent cx="2943225" cy="847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ктор социально-экономического развития, благоустройства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66.75pt;mso-wrap-distance-left:9.05pt;mso-wrap-distance-right:9.05pt;mso-wrap-distance-top:0pt;mso-wrap-distance-bottom:0pt;margin-top:12.5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ектор социально-экономического развития, благоустройства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1110</wp:posOffset>
                </wp:positionH>
                <wp:positionV relativeFrom="paragraph">
                  <wp:posOffset>173990</wp:posOffset>
                </wp:positionV>
                <wp:extent cx="2691765" cy="833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ктор служебного и архивного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65.6pt;mso-wrap-distance-left:9.05pt;mso-wrap-distance-right:9.05pt;mso-wrap-distance-top:0pt;mso-wrap-distance-bottom:0pt;margin-top:13.7pt;mso-position-vertical-relative:text;margin-left:499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ектор служебного и архивного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196215</wp:posOffset>
                </wp:positionV>
                <wp:extent cx="1987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0">
                <wp:simplePos x="0" y="0"/>
                <wp:positionH relativeFrom="column">
                  <wp:posOffset>9028430</wp:posOffset>
                </wp:positionH>
                <wp:positionV relativeFrom="paragraph">
                  <wp:posOffset>169545</wp:posOffset>
                </wp:positionV>
                <wp:extent cx="142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15</wp:posOffset>
                </wp:positionH>
                <wp:positionV relativeFrom="paragraph">
                  <wp:posOffset>93345</wp:posOffset>
                </wp:positionV>
                <wp:extent cx="2935605" cy="10807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ктор по управлению муниципальным имуществом, землепользования и архитек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85.1pt;mso-wrap-distance-left:9.05pt;mso-wrap-distance-right:9.05pt;mso-wrap-distance-top:0pt;mso-wrap-distance-bottom:0pt;margin-top:7.3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ектор по управлению муниципальным имуществом, землепользования и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1110</wp:posOffset>
                </wp:positionH>
                <wp:positionV relativeFrom="paragraph">
                  <wp:posOffset>-10795</wp:posOffset>
                </wp:positionV>
                <wp:extent cx="2691765" cy="9061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я обеспечения деятельности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71.35pt;mso-wrap-distance-left:9.05pt;mso-wrap-distance-right:9.05pt;mso-wrap-distance-top:0pt;mso-wrap-distance-bottom:0pt;margin-top:-0.85pt;mso-position-vertical-relative:text;margin-left:499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Для обеспечения деятельности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40005</wp:posOffset>
                </wp:positionV>
                <wp:extent cx="1987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3">
                <wp:simplePos x="0" y="0"/>
                <wp:positionH relativeFrom="column">
                  <wp:posOffset>9034145</wp:posOffset>
                </wp:positionH>
                <wp:positionV relativeFrom="paragraph">
                  <wp:posOffset>40005</wp:posOffset>
                </wp:positionV>
                <wp:extent cx="1428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1755</wp:posOffset>
                </wp:positionH>
                <wp:positionV relativeFrom="paragraph">
                  <wp:posOffset>73660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6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1110</wp:posOffset>
                </wp:positionH>
                <wp:positionV relativeFrom="paragraph">
                  <wp:posOffset>93345</wp:posOffset>
                </wp:positionV>
                <wp:extent cx="2691765" cy="339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26.7pt;mso-wrap-distance-left:9.05pt;mso-wrap-distance-right:9.05pt;mso-wrap-distance-top:0pt;mso-wrap-distance-bottom:0pt;margin-top:7.35pt;mso-position-vertical-relative:text;margin-left:499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Пеников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07.2017 г.  № 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ЛЖНОСТЕЙ МЕСТНОЙ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ПЕНИКОВ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1984"/>
        <w:gridCol w:w="1418"/>
      </w:tblGrid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 муниципальной службы по реестру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261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олжности муниципальной службы местной администр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261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ектор финансов, бухгалтерского учёта и отчётности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Заведующий сектором -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адшая</w:t>
            </w:r>
          </w:p>
        </w:tc>
      </w:tr>
      <w:tr>
        <w:trPr>
          <w:trHeight w:val="261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ектор юридического обеспече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-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Сектор служебного и архивного делопроизводств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адшая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ектор социально-экономического развития, благоустройства и ЖКХ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адшая</w:t>
            </w:r>
          </w:p>
        </w:tc>
      </w:tr>
      <w:tr>
        <w:trPr>
          <w:trHeight w:val="261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ектор</w:t>
            </w:r>
            <w:r>
              <w:rPr>
                <w:b/>
              </w:rPr>
              <w:t xml:space="preserve"> по управлению муниципальным имуществом, землепользования и архитектуре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и, не являющиеся должностями муниципальной службы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едующий хозяйством (технический работ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2:00Z</dcterms:created>
  <dc:creator>Н</dc:creator>
  <dc:description/>
  <cp:keywords/>
  <dc:language>en-US</dc:language>
  <cp:lastModifiedBy>HP</cp:lastModifiedBy>
  <cp:lastPrinted>2017-07-20T14:33:00Z</cp:lastPrinted>
  <dcterms:modified xsi:type="dcterms:W3CDTF">2017-07-20T11:35:00Z</dcterms:modified>
  <cp:revision>3</cp:revision>
  <dc:subject/>
  <dc:title/>
</cp:coreProperties>
</file>