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r>
        <w:rPr>
          <w:b/>
          <w:cap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</w:t>
      </w:r>
      <w:r>
        <w:rPr>
          <w:b/>
          <w:caps/>
          <w:sz w:val="24"/>
          <w:szCs w:val="24"/>
        </w:rPr>
        <w:t xml:space="preserve">е </w:t>
      </w:r>
      <w:r>
        <w:rPr>
          <w:b/>
          <w:sz w:val="24"/>
          <w:szCs w:val="24"/>
        </w:rPr>
        <w:t xml:space="preserve">ГОРОДСКОЕ </w:t>
      </w:r>
      <w:r>
        <w:rPr>
          <w:b/>
          <w:smallCaps/>
          <w:sz w:val="24"/>
          <w:szCs w:val="24"/>
        </w:rPr>
        <w:t>ПОСЕЛЕНИ</w:t>
      </w:r>
      <w:r>
        <w:rPr>
          <w:b/>
          <w:caps/>
          <w:sz w:val="24"/>
          <w:szCs w:val="24"/>
        </w:rPr>
        <w:t>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</w:t>
      </w:r>
      <w:r>
        <w:rPr>
          <w:b/>
          <w:caps/>
          <w:sz w:val="24"/>
          <w:szCs w:val="24"/>
        </w:rPr>
        <w:t>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1"/>
        <w:ind w:right="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ретьего созыв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right="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TextBodyIndent"/>
        <w:ind w:left="113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ind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 13  »  октября  2016 года                                                                                               № 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б установлении цены для опред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змеров платы за содержание  жил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мещений в многоквартирн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ме по адресу п. Сиверский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ул. Военный городок, д.39  с 01 ноября 2016 год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-142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1 ст.154, п. 3 ст.156 Жилищного кодекса РФ,  с учетом предложений управляющей организации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Обособленное подразделение «Санкт-Петербургский» общества с ограниченной ответственностью «Главное управление жилищным фондом», на основании предоставленной ею информации о решении собственника помещений в многоквартирном доме, руководствуясь Уставом  МО «Сиверское городское   поселение Гатчинского муниципального района Ленинградской области», совет депутатов Сиверского городского поселения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с 01 ноября 2016 года цену для определения размеров платы за содержание жилых помещ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жилищного фонда в многоквартирном доме по адресу п. Сиверский, ул. Военный городок, д.39, находящемся в управлении Обособленного подразделения «Санкт-Петербургский» общества с ограниченной ответственностью «Главное управление жилищным фондом»,  в размере 24,5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./кв. м общей площади с НДС в месяц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.Настоящее решение подлежит опубликованию в официальном источнике опубликования, размещению на официальном сайте Сиверского городского поселения в информационно-телекоммуникационной сети «Интернет» и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Сивер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О.А. Воропаева</w:t>
        <w:tab/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4:00Z</dcterms:created>
  <dc:creator>NikulinaEP</dc:creator>
  <dc:description/>
  <cp:keywords/>
  <dc:language>en-US</dc:language>
  <cp:lastModifiedBy>admin</cp:lastModifiedBy>
  <cp:lastPrinted>2016-10-14T16:39:00Z</cp:lastPrinted>
  <dcterms:modified xsi:type="dcterms:W3CDTF">2016-11-02T09:16:00Z</dcterms:modified>
  <cp:revision>10</cp:revision>
  <dc:subject/>
  <dc:title>Проект</dc:title>
</cp:coreProperties>
</file>