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3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олпанское сельское поселение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07 апреля 2014 г.</w:t>
        <w:tab/>
        <w:tab/>
        <w:tab/>
        <w:tab/>
        <w:tab/>
        <w:tab/>
        <w:t xml:space="preserve">                                   №  128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становление от 30.08.2013 г. № 308 «О наделении должностных лиц Администрации Большеколпанского сельского поселения полномочиями по составлению протоколов об административных правонарушения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 статьи 1.9 областного закона Ленинградской области «Об административных правонарушениях» от 02.07.2003 № 47-оз (с изменениями на 21.05.2013г.) администрация Большеколпа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изменения и дополнения  в пункты 1.1, 1.2, 1.3, 1.4 постановления администрации Большеколпанского сельского поселения  от 30.08.2014 г. № 308 «О наделении должностных лиц Администрации Большеколпанского сельского поселения полномочиями по составлению протоколов об административных правонарушениях»</w:t>
      </w:r>
    </w:p>
    <w:p>
      <w:pPr>
        <w:pStyle w:val="Normal"/>
        <w:rPr/>
      </w:pPr>
      <w:r>
        <w:rPr>
          <w:sz w:val="24"/>
          <w:szCs w:val="24"/>
        </w:rPr>
        <w:tab/>
        <w:t>Пункт 1.1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меститель главы администрации (А.Е.Веселовский), осуществляющий регулирование в сфере жилищно – коммунального хозяйства, нарушения порядка распоряжения объектами нежилого фонда, находящимися в муниципальной собственности, и порядка использования указанных объектов,  благоустройства, нарушения порядка официального использования герба и флага муниципального образования,  об административных правонарушениях, предусмотренных статьями 2.2, 2.3,  ч.2. ст.3.1, 4.1,4.2,5.2, 7.2.-1 областного закона «Об административных правонарушениях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1.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Ведущий специалист по благоустройству,  озеленению  и экологической безопасности администрации (Е.А.Хребтенко) осуществляющий регулирование в сфере благоустройства и экологической безопасности,  торговли в не отведенных для этого местах, об административных правонарушениях, предусмотренных статьями 2.2, 2.3, 3.3, 4.1, 5.2 областного закона «Об административных правонарушениях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1.3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Ведущий специалист  по администрированию неналоговых платежей администрации (Е.М.Кемпи),  осуществляющий регулирование в сфере организации торговли в не отведенных для этого местах , нарушения ограничений времени и мест розничной продажи алкогольной продукции,  похоронного дела,</w:t>
      </w:r>
      <w:r>
        <w:rPr/>
        <w:t xml:space="preserve"> </w:t>
      </w:r>
      <w:r>
        <w:rPr>
          <w:sz w:val="24"/>
          <w:szCs w:val="24"/>
        </w:rPr>
        <w:t xml:space="preserve"> об административных правонарушениях, предусмотренных статьями 3.3, 3.5, 4.2 областного закона «Об административных правонарушениях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1.4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едущий специалист по вопросам территориального деления администрации (Н.В.Гузь), осуществляющий регулирование в сфере землепользования и застройки,  торговли в не отведенных для этого местах, нарушения ограничений времени и мест розничной продажи алкогольной продукции , об административных правонарушениях, предусмотренных статьями 3.3, 3.5, 9.1 областного закона «Об административных правонарушениях»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вступает в силу со дня принятия, подлежит официальному  опубликованию и размещению на официальном сайте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           М.В.Бычини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9:00Z</dcterms:created>
  <dc:creator>Admin</dc:creator>
  <dc:description/>
  <cp:keywords/>
  <dc:language>en-US</dc:language>
  <cp:lastModifiedBy>Admin</cp:lastModifiedBy>
  <cp:lastPrinted>2014-04-07T15:27:00Z</cp:lastPrinted>
  <dcterms:modified xsi:type="dcterms:W3CDTF">2014-04-08T13:51:00Z</dcterms:modified>
  <cp:revision>16</cp:revision>
  <dc:subject/>
  <dc:title/>
</cp:coreProperties>
</file>