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6255" cy="6273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от 29 октября 2024 года                                        №12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</w:t>
      </w:r>
      <w:bookmarkStart w:id="0" w:name="_Hlk58848667"/>
      <w:r>
        <w:rPr/>
        <w:t xml:space="preserve">Об утверждении структуры администрации </w:t>
      </w:r>
    </w:p>
    <w:p>
      <w:pPr>
        <w:pStyle w:val="Normal"/>
        <w:rPr/>
      </w:pPr>
      <w:r>
        <w:rPr/>
        <w:t xml:space="preserve">Севастьяновского сельского поселения 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  <w:bookmarkEnd w:id="0"/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.10.2003г. № 131-ФЗ (с дополнениями и изменениями, областным законом Ленинградской области от 11.03.2008г. № 14-оз(в редакции от 14.03.2014г.) «О правовом регулировании муниципальной службы в Ленинградской области», Уставом Сеастьяновского сельского поселения Приозерского муниципального района Ленинградской области, Положением об администрации Севастьяновского сельского поселения, Совет депутатов Севастьяновского сельского поселения Приозер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труктуру администрации Севастьяновского сельского поселения Приозерского муниципального района Ленинградской области с 01 ноября 2024 года в соответствии с приложениями 1,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Признать утратившими силу решения Совета депутатов муниципального образования Севастьяновское сельское поселение № 73 от 24.12.2020г. «Об утверждении структуры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» и решения Совета депутатов Севастьяновского сельского поселения № 246 от 19.07.2024г. «О временном изменении структуры администрации Севастьяновского сельского поселения Приозер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Опубликовать настоящее реш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     Реш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астьяновского сельского поселения:                                 В.И. Ш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тина Г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13 79) 93-2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Разослано: дело-3, СМИ -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8:00Z</dcterms:created>
  <dc:creator>1</dc:creator>
  <dc:description/>
  <cp:keywords/>
  <dc:language>en-US</dc:language>
  <cp:lastModifiedBy>User</cp:lastModifiedBy>
  <cp:lastPrinted>2020-12-11T14:13:00Z</cp:lastPrinted>
  <dcterms:modified xsi:type="dcterms:W3CDTF">2024-10-30T11:02:00Z</dcterms:modified>
  <cp:revision>12</cp:revision>
  <dc:subject/>
  <dc:title>СОВЕТ ДЕПУТАТОВ</dc:title>
</cp:coreProperties>
</file>