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25" w:hRule="atLeast"/>
        </w:trPr>
        <w:tc>
          <w:tcPr>
            <w:tcW w:w="9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6560" cy="47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7" r="-8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14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  22 марта 2019  года     №  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>Об утверждении Регламента Совета депутатов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  22 марта 2019  года     №  1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Об утверждении Регламента Совета депутатов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Регламента Совета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законодательством Российской Федерации, Ленинградской области, Устав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т депутатов муниципального образования Красноозерное 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b w:val="false"/>
        </w:rPr>
        <w:t>Утвердить Регламент Совета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 и разместить на официальном сайте муниципального образования Красноозерное сельское поселени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3. Решение вступает в силу с момента официального опубликования.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7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озерное сельское поселение                                                        М.И. Каппуш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2583180" cy="2570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41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С приложением можно ознакомиться на сай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2.4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1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С приложением можно ознакомиться на сай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  <w:lang w:eastAsia="ja-JP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eastAsia="Arial Unicode MS" w:cs="Times New Roman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9:00Z</dcterms:created>
  <dc:creator>Elena</dc:creator>
  <dc:description/>
  <dc:language>en-US</dc:language>
  <cp:lastModifiedBy>user</cp:lastModifiedBy>
  <cp:lastPrinted>2016-04-30T15:11:00Z</cp:lastPrinted>
  <dcterms:modified xsi:type="dcterms:W3CDTF">2019-03-22T14:09:00Z</dcterms:modified>
  <cp:revision>2</cp:revision>
  <dc:subject/>
  <dc:title/>
</cp:coreProperties>
</file>