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ъявление о проведении конкурсного отбора среди субъектов малого и среднего предпринимательства на получение субсидий для                               возмещения части затрат, связанных с заключением                                            договоров финансовой аренды (лизинг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Сясьстройское городское поселение» Волховского муниципального района Ленинградской области (далее - администрация) сообщает о проведении конкурсного отбора среди субъектов малого и среднего предпринимательства МО «Сясьстройское городское поселение»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лучение субсидий для возмещения части затрат, связанных с заключением договоров финансовой аренды (лизин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убсидирования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, утвержденный постановлением администрации от 15 июля 2020 года № 378 (в редакциях от 25.08.2020 № 481; от 28.09.2020 № 529), размещен на официальном сайте МО «Сясьстройское городское поселение» в сети «Интернет».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осуществляется по адресу: г. Сясьстрой, ул. Советская, д.15а, каб. № 15 - администрация МО «Сясьстройское городское поселение»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 в здание возможен только при наличии документа,                                         удостоверяющего личность.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Заседание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конкурсного отбора  на получение субсидий субъектам малого и среднего предпринимательства для возмещения части затрат, связанных с заключением договоров финансовой аренды (лизинга)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14 октября 2020 года в 14 часов 30 минут</w:t>
      </w:r>
      <w:r>
        <w:rPr>
          <w:rFonts w:cs="Times New Roman" w:ascii="Times New Roman" w:hAnsi="Times New Roman"/>
          <w:sz w:val="28"/>
          <w:szCs w:val="28"/>
        </w:rPr>
        <w:t xml:space="preserve"> по адресу: Ленинградская область, Волховский район, г. Сясьстрой, ул. Советская, д.15а, каб.7 - администрация МО «Сясьстройское городское поселение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будут рассмотрены конкурсные заявки, представленные субъектами малого и среднего предпринимательства в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позднее 09 октябр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егистрации в журнале конкурсных заявок.</w:t>
      </w:r>
    </w:p>
    <w:p>
      <w:pPr>
        <w:pStyle w:val="Normal"/>
        <w:spacing w:lineRule="auto" w:line="240" w:before="0" w:after="0"/>
        <w:ind w:left="2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. (81363) 527-54.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2:00Z</dcterms:created>
  <dc:creator>AnichkinaIA</dc:creator>
  <dc:description/>
  <dc:language>en-US</dc:language>
  <cp:lastModifiedBy>user</cp:lastModifiedBy>
  <cp:lastPrinted>2019-08-02T12:24:00Z</cp:lastPrinted>
  <dcterms:modified xsi:type="dcterms:W3CDTF">2020-09-29T12:22:00Z</dcterms:modified>
  <cp:revision>2</cp:revision>
  <dc:subject/>
  <dc:title/>
</cp:coreProperties>
</file>