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13652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8 декабря 2016 года                       № 100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одержании мест захоронений и организации ритуальных услуг на территории муниципального образования Плодовское сельское поселение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 муниципального образования Плодовское сельское поселение, Совет депутатов муниципального образования Плодовское сельское поселение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4"/>
          <w:szCs w:val="24"/>
        </w:rPr>
        <w:t>о содержании мест захоронений и организации ритуальных услуг и на территории</w:t>
      </w:r>
      <w:r>
        <w:rPr>
          <w:sz w:val="24"/>
          <w:szCs w:val="24"/>
        </w:rPr>
        <w:t xml:space="preserve"> (Приложение 1)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ешения Совета депутатов муниципального образования Плодовское сельское поселение от 03.04.2009г. № 144 «Об утверждении Положения об организации похоронного дела в МО Плодовское сельское поселение», от 29.01.2016г. № 57 «Об утверждении Положения «Об организации деятельности и порядке выбора специализированной службы, по вопросам похоронного дела на территории МО Плодовское сельское поселение МО Приозерский муниципальный район Ленинградской области» считать утратившими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Опубликовать настоящее решение в средствах массовой информации и на сайте муниципального образования Плодовское  сельское посе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Решение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4"/>
          <w:szCs w:val="24"/>
          <w:lang w:eastAsia="ar-SA"/>
        </w:rPr>
        <w:t>Контроль за ис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А. Н. Ефрем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ru-RU"/>
        </w:rPr>
        <w:t xml:space="preserve">Приложение к решению в полном объеме размещено на сайте Плодовского сельского поселения по адресу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: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//plodovskoe.spblenobl.ru</w:t>
        </w:r>
      </w:hyperlink>
      <w:r>
        <w:rPr>
          <w:rFonts w:eastAsia="Calibri"/>
          <w:lang w:val="en-US" w:eastAsia="ru-RU"/>
        </w:rPr>
        <w:t xml:space="preserve"> </w:t>
      </w:r>
      <w:r>
        <w:rPr>
          <w:rFonts w:eastAsia="Calibri"/>
          <w:lang w:eastAsia="ru-RU"/>
        </w:rPr>
        <w:t>в разделе «Совет депутатов»</w:t>
      </w:r>
    </w:p>
    <w:sectPr>
      <w:headerReference w:type="default" r:id="rId4"/>
      <w:type w:val="nextPage"/>
      <w:pgSz w:w="11906" w:h="16838"/>
      <w:pgMar w:left="1701" w:right="850" w:gutter="0" w:header="72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</w:pPr>
    <w:rPr>
      <w:rFonts w:cs="Courier New"/>
      <w:color w:val="339966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odovskoe.spblen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7:00Z</dcterms:created>
  <dc:creator>work2</dc:creator>
  <dc:description/>
  <cp:keywords/>
  <dc:language>en-US</dc:language>
  <cp:lastModifiedBy>Пользователь</cp:lastModifiedBy>
  <cp:lastPrinted>2016-12-29T16:06:00Z</cp:lastPrinted>
  <dcterms:modified xsi:type="dcterms:W3CDTF">2016-12-29T13:07:00Z</dcterms:modified>
  <cp:revision>9</cp:revision>
  <dc:subject/>
  <dc:title>ПРОЕКТ</dc:title>
</cp:coreProperties>
</file>