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А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200" w:hanging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8.11.2024 № 18  </w:t>
      </w:r>
    </w:p>
    <w:p>
      <w:pPr>
        <w:pStyle w:val="Normal"/>
        <w:tabs>
          <w:tab w:val="clear" w:pos="708"/>
          <w:tab w:val="left" w:pos="6237" w:leader="none"/>
        </w:tabs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юбанского городского поселения Тосненского района Ленинградской области от 24.10.2019 № 9 «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Любанского городского поселения Тосненского района Ленинградской области»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188-ФЗ, Федеральным законом от 06.10.2003 №131-ФЗ «Об общих принципах организации местного самоуправления в Российской Федерации», руководствуясь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Любанского городского поселения Тосненского муниципального района Ленинградской области, совет депутатов Любанского городского поселения Тосненского муниципального района Ленинградской области</w:t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28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Внести следующее изменение в решение совета депутатов Любанского городского поселения Тосненского района Ленинградской области от 24.10.2019 № 9 «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Любанского городского поселения Тосненского района Ленинградской области</w:t>
      </w:r>
      <w:r>
        <w:rPr/>
        <w:t>:</w:t>
      </w:r>
    </w:p>
    <w:p>
      <w:pPr>
        <w:pStyle w:val="Western"/>
        <w:shd w:fill="FFFFFF" w:val="clear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ервое предложение пункта 2.4.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Любанского городского поселения Тосненского района Ленинградской област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эффициент соответствия платы устанавливается единым для всех граждан, проживающих на территории Любанского городского поселения Тосненского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района Ленинградской области </w:t>
      </w:r>
      <w:r>
        <w:rPr>
          <w:b/>
          <w:bCs/>
          <w:sz w:val="28"/>
          <w:szCs w:val="28"/>
        </w:rPr>
        <w:t>- 0,14.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бнародования и подлежит официальному опубликованию в сетевом издании «ЛЕНОБЛИНФОРМ» http://lenoblinform.ru и размещению на официальном сайте Любанского городского поселения Тосненского муниципального района Ленинградской области http://lubanadmin@mail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администрации Любанского городского поселения Тоснен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нского городского поселения                                          А.Н. Садовский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49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Марина_Ц</dc:creator>
  <dc:description/>
  <cp:keywords/>
  <dc:language>en-US</dc:language>
  <cp:lastModifiedBy>GGG</cp:lastModifiedBy>
  <cp:lastPrinted>2024-11-19T11:52:00Z</cp:lastPrinted>
  <dcterms:modified xsi:type="dcterms:W3CDTF">2024-11-19T08:52:00Z</dcterms:modified>
  <cp:revision>4</cp:revision>
  <dc:subject/>
  <dc:title>РОССИЙСКАЯ   ФЕДЕРАЦИЯ</dc:title>
</cp:coreProperties>
</file>