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  15  января 2018 г. </w:t>
        <w:tab/>
        <w:tab/>
        <w:t xml:space="preserve">           №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  нормативе   стоимости одного квадратного метра общей площади жилья на первый квартал 2018 года на территории муниципального образования Громовское</w:t>
            </w:r>
            <w:r>
              <w:rPr>
                <w:kern w:val="2"/>
              </w:rPr>
              <w:t xml:space="preserve"> сельское 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приказом Министерства строительства и жилищно-коммунального хозяйства Российской Федерации от 20 декабря  2017г. № 1691/пр «О нормативе  стоимости   одного квадратного метра общей площади  жилого помещения по Российской Федерации  на первое полугодие 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18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Громовское сельское поселение, администрация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1. Утвердить на первый квартал 2018 года норматив стоимости одного квадратного метра общей площади жилья на территории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, применяемый в рамках реализации подпрограммы «Обеспечение жильем молодых семей» федеральной целевой программы «Жилище» на 2015-2020 годы, 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, в размере </w:t>
      </w:r>
      <w:r>
        <w:rPr>
          <w:b/>
        </w:rPr>
        <w:t xml:space="preserve">43 099 </w:t>
      </w:r>
      <w:r>
        <w:rPr/>
        <w:t>рублей 00 копеек (исходные данные приведены в приложении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2. Д</w:t>
      </w:r>
      <w:r>
        <w:rPr>
          <w:kern w:val="2"/>
        </w:rPr>
        <w:t>овести до сведения населения, проживающего на территории муниципального образования  Гром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3. 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  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Глава администрации</w:t>
        <w:tab/>
        <w:t xml:space="preserve">                                                    А.П.Кутузов</w:t>
        <w:tab/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3, жил.отдел -2,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сп. Алексеева С.В. т.99-471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15   от  15.01.2018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1 квартал 2018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за расчетный период данных нет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кред. = 46 077 (данные «ОблЖАИК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рой = 46 000 руб./кв.м (по данным ООО «ВикингСтройИнвест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52 954 руб./кв.м, вторичный рынок – 52 884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 954  + 52 884 = 105 838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: 105 838/ 2 = 52 919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 46 077  х 0,92 + 52 919 + 46 000                        141 309, 8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___________________________________________=   _____________     = </w:t>
      </w:r>
      <w:r>
        <w:rPr>
          <w:b/>
          <w:sz w:val="22"/>
          <w:szCs w:val="22"/>
          <w:u w:val="single"/>
        </w:rPr>
        <w:t>47 103,2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>3</w:t>
        <w:tab/>
        <w:tab/>
        <w:tab/>
        <w:t xml:space="preserve">                         3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. = 47 103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1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8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Ср. кв.м.</w:t>
      </w:r>
      <w:r>
        <w:rPr>
          <w:b/>
          <w:sz w:val="22"/>
          <w:szCs w:val="22"/>
        </w:rPr>
        <w:t xml:space="preserve">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 47 103 х 1,013 = 47 715, 339 руб./кв.м</w:t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u w:val="single"/>
        </w:rPr>
        <w:t>47 715</w:t>
      </w:r>
      <w:r>
        <w:rPr>
          <w:b/>
          <w:sz w:val="22"/>
          <w:szCs w:val="22"/>
        </w:rPr>
        <w:t xml:space="preserve"> руб./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843"/>
        <w:gridCol w:w="851"/>
        <w:gridCol w:w="992"/>
        <w:gridCol w:w="992"/>
        <w:gridCol w:w="992"/>
        <w:gridCol w:w="2134"/>
      </w:tblGrid>
      <w:tr>
        <w:trPr>
          <w:trHeight w:val="13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кв.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стоимости одного квадратного метра общей площади жилья на территории муниципального образования Громовское сельское поселение</w:t>
            </w:r>
          </w:p>
        </w:tc>
      </w:tr>
      <w:tr>
        <w:trPr>
          <w:trHeight w:val="13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 7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 0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 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 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3:00Z</dcterms:created>
  <dc:creator>Zver</dc:creator>
  <dc:description/>
  <cp:keywords/>
  <dc:language>en-US</dc:language>
  <cp:lastModifiedBy>Алексеева Светлана</cp:lastModifiedBy>
  <cp:lastPrinted>2018-01-15T16:34:00Z</cp:lastPrinted>
  <dcterms:modified xsi:type="dcterms:W3CDTF">2018-01-15T13:35:00Z</dcterms:modified>
  <cp:revision>3</cp:revision>
  <dc:subject/>
  <dc:title>ПОСТАНОВЛЕНИЕ</dc:title>
</cp:coreProperties>
</file>