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  16.06.2018                                                                                             №7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пределении должностного лиц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за направление сведен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ключения в реестр лиц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ленных в связи с утратой довер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 г. № 273-ФЗ «О противодействии коррупции», постановлением Правительства РФ от 05.03.2018 № 228 «О реестре лиц, уволенных в связи с утратой доверия» и Уставом муниципального образования Севастьяновское сельское поселение муниципального образования Приозерского муниципального района Ленинградской области, администрация муниципального образования Севастьяновское сельское поселение муниципального образованияПриозерского  муниципального района Ленинградской  обла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ить Главу администрация муниципального образования Севастьяновское сельское поселение муниципального образования Приозерского  муниципального района Ленинградской  области ответственным за направление сведений в отношении лиц, замещавших муниципальные должности, должности муниципальной службы МО Севастьяновское сельское поселение, за исключением лиц, замещавших указанные должности в избирательной комиссии муниципального образования, для включения в реестр лиц, уволенных в связи с утратой доверия, а также для исключения из реестра в соответствии с требованиями 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 муниципального образования Севастьяновское 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 администрации                                                                       О.Н.Герасимчу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2:00Z</dcterms:created>
  <dc:creator>Пользователь</dc:creator>
  <dc:description/>
  <dc:language>en-US</dc:language>
  <cp:lastModifiedBy>user</cp:lastModifiedBy>
  <cp:lastPrinted>2018-07-03T14:32:00Z</cp:lastPrinted>
  <dcterms:modified xsi:type="dcterms:W3CDTF">2018-07-05T12:52:00Z</dcterms:modified>
  <cp:revision>2</cp:revision>
  <dc:subject/>
  <dc:title/>
</cp:coreProperties>
</file>