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декабря 2013 года № 583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2488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 внесении изменений в постановление от 30.10.2012 года № 461 «Об утверждении муниципальной целевой программы «Комплексное развитие систем коммунальной инфраструктуры МО Сосновское сельское поселение МО Приозерский муниципальный район  Ленинградской области в 2013 году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. 19 Постановления администрации МО Сосновское сельское поселение от 29.12.2010 года № 446 «Об утверждении Положения о порядке принятия решений о разработке, формированию и реализации целевых программ МО Сосновское сельское поселение» администрация МО Сосновское сельское посе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ести в Паспорт муниципальной целевой программы «Комплексное развитие систем коммунальной инфраструктуры МО Сосновское сельское поселение МО Приозерский муниципальный район  Ленинградской области в 2013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здел «Объемы и источники финансирования Программы» чита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ъемы и источники финансирования Программы - местный бюджет – 1609603 рублей 07 коп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нести изменения в Приложение № 1 к постановлению от 30.10.2012 года № 461 «Об  утверждении муниципальной целевой программы «Комплексное развитие систем коммунальной инфраструктуры МО Сосновское сельское поселение МО Приозерский муниципальный район Ленинградской области в 2013год» и читать в редакции в соответствии с Приложением № 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читать утратившим силу Постановление от 27.08.2013г. № 415 «О внесении изменений в постановление от 30.10.2012 года № 461 «Об утверждении муниципальной  целевой программы «Комплексное развитие систем коммунальной инфраструктуры МО Сосновское сельское поселение МО Приозерский муниципальный район  Ленинградской области в 2013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постановление подлежит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                                                                           А.Н. Сок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Разослано: дело-2, Прокуратура-1, бух.-1</w:t>
      </w:r>
    </w:p>
    <w:sectPr>
      <w:type w:val="nextPage"/>
      <w:pgSz w:w="11906" w:h="16838"/>
      <w:pgMar w:left="1438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4:00Z</dcterms:created>
  <dc:creator>Sosn</dc:creator>
  <dc:description/>
  <cp:keywords/>
  <dc:language>en-US</dc:language>
  <cp:lastModifiedBy>Пользователь</cp:lastModifiedBy>
  <cp:lastPrinted>2013-12-10T17:13:00Z</cp:lastPrinted>
  <dcterms:modified xsi:type="dcterms:W3CDTF">2013-12-23T12:10:00Z</dcterms:modified>
  <cp:revision>9</cp:revision>
  <dc:subject/>
  <dc:title/>
</cp:coreProperties>
</file>