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19 июля 2016 года                                                                                   № 164</w:t>
      </w:r>
      <w:r>
        <w:rPr>
          <w:color w:val="FF66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3704590" cy="261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61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отмене     постановления администрации        муниципального образования  Раздольевское сельское поселение  от   20.05.2016   г. № 1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       утверждении      административного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ламента     муниципального  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ольевское           сельское        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я     муниципальной     услуг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рганизация   общественных    обсужден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мечаемой         хозяйственной    и        и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ятельности,  подлежащей государственно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экологической    экспертизе,    на территор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  Раздольевское     сельское 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206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 отмене     постановления администрации        муниципального образования  Раздольевское сельское поселение  от   20.05.2016   г. № 10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«Об         утверждении      административного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гламента     муниципального  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дольевское           сельское         посел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предоставления     муниципальной     услуг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Организация   общественных    обсужден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мечаемой         хозяйственной    и        и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ятельности,  подлежащей государственной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экологической    экспертизе,    на территор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  Раздольевское     сельское  поселение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1. Постановление администрации МО Раздольевское сельское поселение МО Приозерский муниципальный район Ленинградской области от 20.05.2012 года № 101 «Организация общественных обсуждений намечаемой хозяйственной и иной деятельности, подлежащей государственной экологической экспертизе, на территории МО Раздольевское сельское поселение» отменить.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А.Г.Соловьев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А.Потоцкая</w:t>
      </w:r>
    </w:p>
    <w:p>
      <w:pPr>
        <w:pStyle w:val="Normal"/>
        <w:rPr/>
      </w:pPr>
      <w:r>
        <w:rPr/>
        <w:t>66 - 725</w:t>
      </w:r>
    </w:p>
    <w:p>
      <w:pPr>
        <w:pStyle w:val="Normal"/>
        <w:rPr/>
      </w:pPr>
      <w:r>
        <w:rPr/>
        <w:t>Разослано: дело – 2; прокуратура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1:00Z</dcterms:created>
  <dc:creator>Admin</dc:creator>
  <dc:description/>
  <cp:keywords/>
  <dc:language>en-US</dc:language>
  <cp:lastModifiedBy>User</cp:lastModifiedBy>
  <cp:lastPrinted>2016-08-02T11:43:00Z</cp:lastPrinted>
  <dcterms:modified xsi:type="dcterms:W3CDTF">2016-08-03T07:48:00Z</dcterms:modified>
  <cp:revision>7</cp:revision>
  <dc:subject/>
  <dc:title/>
</cp:coreProperties>
</file>