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  18  декабря 2017 г. </w:t>
        <w:tab/>
        <w:tab/>
        <w:t xml:space="preserve">           № 4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б установлении средней  рыночной  стоимости одного квадратного метра общей площади жилья на первый квартал 2018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первый  квартал 2018 года по муниципальному образованию Громовское сельское поселение муниципального образования Приозерский муниципальный район Ленинградской  в размере </w:t>
      </w:r>
      <w:r>
        <w:rPr>
          <w:b/>
          <w:sz w:val="22"/>
          <w:szCs w:val="22"/>
        </w:rPr>
        <w:t xml:space="preserve">47 715 </w:t>
      </w:r>
      <w:r>
        <w:rPr>
          <w:b/>
        </w:rPr>
        <w:t>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Глава администрации</w:t>
        <w:tab/>
        <w:t xml:space="preserve">                                                    А.П.Кутузов</w:t>
        <w:tab/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1,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Алексеева С.В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22   от  18.12.2017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квартал 2018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за расчетный период данных нет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кред. = 46 077 (данные «ОблЖАИК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46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2 954 руб./кв.м, вторичный рынок – 52 884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 954  + 52 884 = 105 838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: 105 838/ 2 = 52 919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46 077  х 0,92 + 52 919 + 46 000                        141 309, 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_________=   _____________     = </w:t>
      </w:r>
      <w:r>
        <w:rPr>
          <w:b/>
          <w:sz w:val="22"/>
          <w:szCs w:val="22"/>
          <w:u w:val="single"/>
        </w:rPr>
        <w:t>47 103,2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>3</w:t>
        <w:tab/>
        <w:tab/>
        <w:tab/>
        <w:t xml:space="preserve">                         3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7 103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8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Ср. кв.м.</w:t>
      </w:r>
      <w:r>
        <w:rPr>
          <w:b/>
          <w:sz w:val="22"/>
          <w:szCs w:val="22"/>
        </w:rPr>
        <w:t xml:space="preserve">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 47 103 х 1,013 = 47 715, 339 руб./кв.м</w:t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>47 715</w:t>
      </w:r>
      <w:r>
        <w:rPr>
          <w:b/>
          <w:sz w:val="22"/>
          <w:szCs w:val="22"/>
        </w:rPr>
        <w:t xml:space="preserve">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1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 1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 0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 9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6:00Z</dcterms:created>
  <dc:creator>Zver</dc:creator>
  <dc:description/>
  <dc:language>en-US</dc:language>
  <cp:lastModifiedBy>Алексеева Светлана</cp:lastModifiedBy>
  <cp:lastPrinted>2017-12-18T11:55:00Z</cp:lastPrinted>
  <dcterms:modified xsi:type="dcterms:W3CDTF">2017-12-18T08:56:00Z</dcterms:modified>
  <cp:revision>2</cp:revision>
  <dc:subject/>
  <dc:title>ПОСТАНОВЛЕНИЕ</dc:title>
</cp:coreProperties>
</file>