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МЕЛЬНИК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</w:t>
      </w:r>
    </w:p>
    <w:p>
      <w:pPr>
        <w:pStyle w:val="Normal"/>
        <w:jc w:val="center"/>
        <w:rPr/>
      </w:pPr>
      <w:r>
        <w:rPr/>
        <w:t>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  июля  2017 года                   № 4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393" w:hanging="0"/>
        <w:jc w:val="both"/>
        <w:rPr/>
      </w:pPr>
      <w:r>
        <w:rPr/>
        <w:t>Об установлении на 2017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иказа Ленинградского областного комитета по управлению государственным имуществом от 19 декабря 2016 года №53 «Об установлении на 2017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»; руководствуясь разделом 1 Решения Совета депутатов от 22 февраля 2011 года №61 «О внесении изменений в решение Совета депутатов от 28.04.2008г. № 98 «Об утверждении Методики определения величины арендной платы за пользование находящимися в собственности муниципального образования Мельниковское сельское поселение муниципального образования  Приозерский муниципальный район Ленинградской области зданиями, строениями и отдельными помещениями»» утвердить: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С 01 июля 2017 года при расчете арендной платы за пользование зданиями, строениями и отдельными помещениями, находящимися в собственност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следующие значения базовой стоимости строительства (Сб) в зависимости от конструктивного типа здания, в котором располагается передаваемый в аренду объект недвижимости (в руб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Конструктивный тип з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 xml:space="preserve">Панель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 xml:space="preserve">Деревя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33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/>
            </w:pPr>
            <w:r>
              <w:rPr/>
              <w:t>18000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Установить новую величину арендной платы с 01 июля 2017 года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Об изменении размера арендной платы известить Арендатора уведомлением о внесении соответствующих изменений и расчетом арендной платы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Опубликовать данное распоряжение на сайте администрации и в сетевом издании «Ленинградское областное информационное агентств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>
          <w:rFonts w:eastAsia="Calibri"/>
        </w:rPr>
      </w:pPr>
      <w:r>
        <w:rPr/>
        <w:t>Распоряжение вступает в силу с момента его официального опубликования и применяется к правоотношениям возникшим с 01.07.2017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>
          <w:rFonts w:eastAsia="Calibri"/>
        </w:rPr>
      </w:pPr>
      <w:r>
        <w:rPr>
          <w:rFonts w:eastAsia="Calibri"/>
        </w:rPr>
        <w:t>Считать утратившим силу распоряжение администрации от 02 июня 2016 года №56-р «</w:t>
      </w:r>
      <w:r>
        <w:rPr/>
        <w:t>Об установлении на 2016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/>
      </w:pPr>
      <w:r>
        <w:rPr>
          <w:rFonts w:eastAsia="Calibri"/>
        </w:rPr>
        <w:t>Контроль за исполнением настоящего распоряжения оставляю за ведущим специалистом-юристом администрации</w:t>
      </w:r>
      <w:r>
        <w:rPr/>
        <w:t xml:space="preserve">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Мельниковское сельское поселение                                         А.М. Скород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мчатина А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 79) 91-3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АЗОСЛАНО: дело-2; прокуратура-1; www.lenoblinform.ru -1; 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-1.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9:00Z</dcterms:created>
  <dc:creator>Admin</dc:creator>
  <dc:description/>
  <cp:keywords/>
  <dc:language>en-US</dc:language>
  <cp:lastModifiedBy>User</cp:lastModifiedBy>
  <cp:lastPrinted>2017-07-04T12:46:00Z</cp:lastPrinted>
  <dcterms:modified xsi:type="dcterms:W3CDTF">2017-07-17T09:17:00Z</dcterms:modified>
  <cp:revision>17</cp:revision>
  <dc:subject/>
  <dc:title>ПРАВИТЕЛЬСТВО САНКТ-ПЕТЕРБУРГА</dc:title>
</cp:coreProperties>
</file>