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АДМИНИСТРАЦИЯ</w:t>
      </w:r>
    </w:p>
    <w:p>
      <w:pPr>
        <w:pStyle w:val="Style16"/>
        <w:jc w:val="center"/>
        <w:rPr/>
      </w:pPr>
      <w:r>
        <w:rPr/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 xml:space="preserve">ПОСТАНОВЛЕНИЕ   </w:t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22 мая 2020 года                       № 132</w:t>
      </w:r>
    </w:p>
    <w:tbl>
      <w:tblPr>
        <w:tblW w:w="7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</w:tblGrid>
      <w:tr>
        <w:trPr>
          <w:trHeight w:val="3127" w:hRule="atLeast"/>
        </w:trPr>
        <w:tc>
          <w:tcPr>
            <w:tcW w:w="7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утверждении Правил принятия решений о заключении от имени муниципального образования Мельниковское сельское поселение муниципального образования Приозерский муниципальный район Ленинградской области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ёй 72, пунктом 6 статьи 78 Бюджетного кодекса Российской Федерации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Утвердить прилагаемые Правила принятия решений о заключении от имени муниципального образования Мельниковское сельское поселение муниципального образования Приозерский муниципальный район Ленинградской области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 (Приложение 1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подлежит официальному опубликованию, размещению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, вступает в силу со дня его официального опубликов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администрации                                           В.В. Ко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валкина М.Р. 8(81379)91-343 Разослано: дело-2, Ком. финансов-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риложениями к Постановлению № 132 от 22.05.2020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5:00Z</dcterms:created>
  <dc:creator>User</dc:creator>
  <dc:description/>
  <dc:language>en-US</dc:language>
  <cp:lastModifiedBy>user</cp:lastModifiedBy>
  <dcterms:modified xsi:type="dcterms:W3CDTF">2020-05-27T08:15:00Z</dcterms:modified>
  <cp:revision>2</cp:revision>
  <dc:subject/>
  <dc:title/>
</cp:coreProperties>
</file>