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Style14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МУНИЦИПАЛЬНОГО  ОБРАЗОВАНИЯ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Е  СЕЛЬСКОЕ  ПОСЕЛЕНИЕ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 РАЙОНА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9" w:hanging="0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6 марта 2017г.                                                                                                      № 163 </w:t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4680"/>
          <w:tab w:val="left" w:pos="5040" w:leader="none"/>
          <w:tab w:val="left" w:pos="5387" w:leader="none"/>
        </w:tabs>
        <w:ind w:right="4857" w:hanging="0"/>
        <w:rPr/>
      </w:pPr>
      <w:r>
        <w:rPr/>
        <w:t>О внесении изменений и дополнений в Решение Совета депутатов муниципального образования Елизаветинское сельское поселение Гатчинского муниципального района Ленинградской области  № 142 от 08.12.2016г. «О бюджете  муниципального образования  Елизаветинское сельское поселение Гатчинского муниципального района Ленинградской области на 2017 год»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  <w:t xml:space="preserve">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е сельское поселение Гатчинского муниципального района Ленинградской области,  Положением «О бюджетном процессе в муниципальном образовании  Елизаветинского сельского поселения» с изменениями и дополнениями, Совет депутатов Елизаветинского сельского поселения</w:t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</w:r>
    </w:p>
    <w:p>
      <w:pPr>
        <w:pStyle w:val="TextBody"/>
        <w:ind w:right="922" w:hanging="0"/>
        <w:rPr/>
      </w:pPr>
      <w:r>
        <w:rPr/>
        <w:t>Р Е Ш И Л:</w:t>
      </w:r>
    </w:p>
    <w:p>
      <w:pPr>
        <w:pStyle w:val="TextBody"/>
        <w:ind w:right="92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 xml:space="preserve">Внести изменения и дополнения в решение Совета депутатов Елизаветинского сельского поселения № 142 от 08.12.2016 года «О бюджете муниципального образования Елизаветинское сельское поселение Гатчинского муниципального района Ленинградской области на 2017 год»: 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1. Изложить пункт 1  статьи 1 решения в следующей редакции: «Утвердить основные характеристики бюджета муниципального образования Елизаветинского сельского поселения на 2017 год: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 xml:space="preserve">Прогнозируемый общий объем доходов бюджета муниципального образования Елизаветинское сельское поселение в сумме </w:t>
      </w:r>
      <w:r>
        <w:rPr>
          <w:bCs/>
        </w:rPr>
        <w:t>39147,80</w:t>
      </w:r>
      <w:r>
        <w:rPr>
          <w:b/>
          <w:bCs/>
        </w:rPr>
        <w:t xml:space="preserve"> </w:t>
      </w:r>
      <w:r>
        <w:rPr/>
        <w:t xml:space="preserve"> тыс. руб.;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Общий объем расходов бюджета муниципального образования Елизаветинское сельское поселение в сумме 41907,94   тыс. руб.;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Прогнозируемый дефицит бюджета муниципального образования Елизаветинское сельское поселение в сумме  2760,14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ind w:firstLine="567"/>
        <w:jc w:val="both"/>
        <w:rPr/>
      </w:pPr>
      <w:r>
        <w:rPr/>
        <w:t xml:space="preserve">2.  Приложение  1 «Источники   финансирования   дефицита  бюджета </w:t>
      </w:r>
    </w:p>
    <w:p>
      <w:pPr>
        <w:pStyle w:val="Normal"/>
        <w:ind w:right="888" w:firstLine="567"/>
        <w:jc w:val="both"/>
        <w:rPr/>
      </w:pPr>
      <w:r>
        <w:rPr/>
        <w:t xml:space="preserve"> </w:t>
      </w:r>
      <w:r>
        <w:rPr/>
        <w:t>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3. Приложение 2 «Прогнозируемые поступления доходов в бюджет муниципального образования Елизаветинское сельское поселение на 2017 год» изложить в новой редакции (прилагается)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4. Приложение  3 «Безвозмездные поступления из других бюджетов в бюджет 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5. Приложение 4 «Главные администраторы и коды доходов бюджета 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6. Приложение  6 «Распределение бюджетных ассигнований по разделам и подразделам, классификации расходов бюджета муниципального образования Елизаветинское сельское поселение на 2017 год» 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7. Приложение  6.1 «Распределение бюджетных ассигнований  по целевым статьям (муниципальной программы Елизаветинского сельского поселения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Елизаветинского сельского поселения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8. Приложение  7 «Ведомственная структура расходов бюджета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9. Приложение 8 «Распределение бюджетных ассигнований на реализацию муниципальной целевой программы муниципального образования Елизаветинское сельское поселение на 2017 год » изложить в новой редакции   (прилагается).</w:t>
      </w:r>
    </w:p>
    <w:p>
      <w:pPr>
        <w:pStyle w:val="Normal"/>
        <w:ind w:firstLine="567"/>
        <w:jc w:val="both"/>
        <w:rPr/>
      </w:pPr>
      <w:r>
        <w:rPr/>
        <w:t xml:space="preserve">10. В статье 2  в пункте 2 цифры «19542,03» заменить цифрами « 24149,60»   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11. В статье 5 в пункте 7 цифры «2800,00» заменить цифрами «4605,41»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 xml:space="preserve">12. Настоящее Решение  подлежит официальному опубликованию  и размещению на  сайте муниципального образования Елизаветинское сельское поселение. </w:t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2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922" w:hanging="0"/>
        <w:rPr/>
      </w:pPr>
      <w:r>
        <w:rPr/>
        <w:t>Елизаветинское  сельское поселение</w:t>
        <w:tab/>
        <w:tab/>
        <w:t xml:space="preserve">        </w:t>
        <w:tab/>
        <w:tab/>
        <w:tab/>
        <w:t xml:space="preserve">    И.А. Ильин</w:t>
      </w:r>
    </w:p>
    <w:p>
      <w:pPr>
        <w:pStyle w:val="Normal"/>
        <w:ind w:right="922" w:hanging="0"/>
        <w:jc w:val="both"/>
        <w:rPr/>
      </w:pPr>
      <w:r>
        <w:rPr/>
      </w:r>
    </w:p>
    <w:sectPr>
      <w:type w:val="nextPage"/>
      <w:pgSz w:w="11906" w:h="16838"/>
      <w:pgMar w:left="1418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4:00Z</dcterms:created>
  <dc:creator>Кабинет 31</dc:creator>
  <dc:description/>
  <cp:keywords/>
  <dc:language>en-US</dc:language>
  <cp:lastModifiedBy>use_vyr</cp:lastModifiedBy>
  <cp:lastPrinted>2017-03-06T12:11:00Z</cp:lastPrinted>
  <dcterms:modified xsi:type="dcterms:W3CDTF">2017-03-15T11:17:00Z</dcterms:modified>
  <cp:revision>117</cp:revision>
  <dc:subject/>
  <dc:title>О внесении изменений и дополнений в решение Совета депутатов МО «Гатчинский район» № 230 от 24</dc:title>
</cp:coreProperties>
</file>