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>
          <w:sz w:val="24"/>
        </w:rPr>
        <w:t xml:space="preserve">От   09 июля 2015 </w:t>
        <w:tab/>
        <w:tab/>
        <w:tab/>
        <w:tab/>
        <w:tab/>
        <w:t xml:space="preserve">      </w:t>
        <w:tab/>
        <w:tab/>
        <w:t xml:space="preserve">                       № 42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б утверждении Положения о порядке</w:t>
      </w:r>
    </w:p>
    <w:p>
      <w:pPr>
        <w:pStyle w:val="Heading4"/>
        <w:jc w:val="both"/>
        <w:rPr/>
      </w:pPr>
      <w:r>
        <w:rPr/>
        <w:t xml:space="preserve">списания </w:t>
      </w:r>
      <w:r>
        <w:rPr>
          <w:szCs w:val="24"/>
        </w:rPr>
        <w:t xml:space="preserve">муниципального имущества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(основных средств), находящегося в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муниципальной собственности МО </w:t>
      </w:r>
    </w:p>
    <w:p>
      <w:pPr>
        <w:pStyle w:val="Heading4"/>
        <w:jc w:val="both"/>
        <w:rPr/>
      </w:pPr>
      <w:r>
        <w:rPr>
          <w:szCs w:val="24"/>
        </w:rPr>
        <w:t xml:space="preserve">Петровское </w:t>
      </w:r>
      <w:r>
        <w:rPr/>
        <w:t xml:space="preserve">сельское поселение МО </w:t>
      </w:r>
    </w:p>
    <w:p>
      <w:pPr>
        <w:pStyle w:val="Heading4"/>
        <w:jc w:val="both"/>
        <w:rPr/>
      </w:pPr>
      <w:r>
        <w:rPr/>
        <w:t xml:space="preserve">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ab/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руководствуясь Уставом МО Петровское </w:t>
      </w:r>
      <w:r>
        <w:rPr/>
        <w:t>сельское поселение МО Приозерский муниципальный район Ленинградской области</w:t>
      </w:r>
      <w:r>
        <w:rPr>
          <w:szCs w:val="24"/>
        </w:rPr>
        <w:t xml:space="preserve">, в целях установления порядка списания муниципального имущества Петровского сельского поселения, закрепленного на праве оперативного управления за муниципальными учреждениями Петровского сельского поселения, а также муниципального имущества администрации Петровского сельского поселения, в том числе составляющего казну Петровского сельского поселения, Совет депутатов </w:t>
      </w:r>
      <w:r>
        <w:rPr/>
        <w:t>МО Петровское сельское поселение МО Приозерский муниципальный  район Ленинградской области Решил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color w:val="333333"/>
          <w:sz w:val="24"/>
          <w:szCs w:val="24"/>
        </w:rPr>
      </w:pPr>
      <w:r>
        <w:rPr>
          <w:sz w:val="24"/>
          <w:szCs w:val="24"/>
        </w:rPr>
        <w:t>Утвердить Положение о порядке списания муниципального имущества, находящегося в муниципальной собственности МО Петровское сельское поселение МО Приозерский муниципальный район Ленинградской области (Приложение 1)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Контроль возложить на постоянную комиссию  по экономике, бюджету, налогам и   муниципальной собственности. (Председатель – Евтеева М.А.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Решение Совета депутатов МО Петровское сельское поселение МО Приозерский муниципальный район Ленинградской области вступает в силу с момента опубликования в средствах массовой информации, подлежит  размещению на официальном сайте администрации в сети «Интернет».</w:t>
      </w:r>
    </w:p>
    <w:p>
      <w:pPr>
        <w:pStyle w:val="BodyTextIndent3"/>
        <w:tabs>
          <w:tab w:val="clear" w:pos="720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BodyTextIndent3"/>
        <w:tabs>
          <w:tab w:val="clear" w:pos="720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BodyTextIndent3"/>
        <w:tabs>
          <w:tab w:val="clear" w:pos="720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BodyTextIndent3"/>
        <w:ind w:left="0" w:right="0" w:hanging="0"/>
        <w:jc w:val="both"/>
        <w:rPr/>
      </w:pPr>
      <w:r>
        <w:rPr/>
        <w:t>Глава муниципального образования</w:t>
      </w:r>
    </w:p>
    <w:p>
      <w:pPr>
        <w:pStyle w:val="BodyTextIndent3"/>
        <w:ind w:left="0" w:right="0" w:hanging="0"/>
        <w:jc w:val="both"/>
        <w:rPr/>
      </w:pPr>
      <w:r>
        <w:rPr/>
        <w:t>Петровское сельское поселение                                              И.Г.Пьянкова</w:t>
      </w:r>
    </w:p>
    <w:p>
      <w:pPr>
        <w:pStyle w:val="BodyTextIndent3"/>
        <w:ind w:left="567" w:right="0" w:hanging="567"/>
        <w:jc w:val="both"/>
        <w:rPr/>
      </w:pPr>
      <w:r>
        <w:rPr/>
        <w:t xml:space="preserve">          </w:t>
      </w:r>
    </w:p>
    <w:p>
      <w:pPr>
        <w:pStyle w:val="BodyTextIndent3"/>
        <w:ind w:left="567" w:right="0" w:hanging="567"/>
        <w:jc w:val="both"/>
        <w:rPr/>
      </w:pPr>
      <w:r>
        <w:rPr/>
      </w:r>
    </w:p>
    <w:p>
      <w:pPr>
        <w:pStyle w:val="BodyTextIndent3"/>
        <w:ind w:left="567" w:right="0" w:hanging="567"/>
        <w:jc w:val="both"/>
        <w:rPr>
          <w:sz w:val="1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Саловарова И.О. т. 66-1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2, КФ-1, прокуратура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Петровское сельское поселение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Приозерский муниципальный район</w:t>
      </w:r>
    </w:p>
    <w:p>
      <w:pPr>
        <w:pStyle w:val="Normal"/>
        <w:ind w:firstLine="108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9 июля  2015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5"/>
        <w:spacing w:before="0" w:after="0"/>
        <w:jc w:val="center"/>
        <w:rPr>
          <w:b/>
          <w:b/>
        </w:rPr>
      </w:pPr>
      <w:r>
        <w:rPr>
          <w:b/>
        </w:rPr>
        <w:t>о порядке списания муниципального имущества, находящегося в муниципальной собственности МО Петровское сельское поселение МО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списания движимого и недвижимого имущества, относящегося к основным средствам (далее – имущество), находящегося в муниципальной собственности и закрепленного на праве оперативного управления за муниципальными учреждениями, а также имущества, составляющего казну МО Петровское сельское поселение МО Приозерский муниципальный район Ленинградской области (далее – балансодержа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 Гражданским кодексом РФ, приказом Минфина РФ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ми академиями наук, государственных (муниципальных) учреждений и инструкций по его применению», Положением по бухгалтерскому учету «Учет основных средств» ПБУ 6/01, утвержденным приказом Минфина России от 30.03.2001 года № 26н, приказом Минфина РФ от 13.10.2003 года № 91н «Об утверждении Методических указаний по бухгалтерскому учету основных средств», Уставом МО Петровское сельское поселение МО Приозерский муниципальный район Ленинградской области, Положением «О порядке управления и распоряжения муниципальным имуществом в МО Петровское сельское поселение МО Приозерский муниципальный район Ленинградской области», утвержденным решением Совета депутатов МО Петровское сельское поселение МО Приозерский муниципальный район Ленинградской области № 185 от 21.05.2013 года с изменениями от 16.12.2014 года, с целью обеспечения единых правил оформления документов по списанию муниципального имущества, относящегося к основным средств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 либо выбывшим из владения, пользования и распоряжения вследствие гибели или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шение о списании муниципального имущества принимается в отношен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го движимого имущества, находящегося у муниципальных учреждений на праве оперативного управления, комиссией по распоряжению муниципальным имуществом МО Петровское сельское поселение МО Приозерский муниципальный район Ленинградской области (далее – комисси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го недвижимого имущества (включая незавершенное строительство), находящегося на праве оперативного управления, комиссией по распоряжению муниципальным имуществом МО Петровское сельское поселение МО Приозерский муниципальный район Ленинградской области (далее – комисс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го движимого имущества, составляющего муниципальную казну,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го недвижимого имущества, составляющего муниципальную казну,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ешение о списании имущества, находящегося у балансодержателя, принимается в случае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 в процессе эксплуатации, в том числе физического или морального изн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мущество подверглось полной ликвидации или частично утратило потребительские свойства при авариях, стихийных бедствиях или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явлена при инвентаризации недостача и порча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меет место отчужд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мущество подверглось частичной ликвидации при выполнении работ по реконструкции и новому строитель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sz w:val="24"/>
          <w:szCs w:val="24"/>
        </w:rPr>
        <w:t>Имущество подлежит списанию лишь в тех случаях, когда восстановить его невозможно или экономически нецелесообразно, а также оно не может быть в установленном порядке реализовано или передано другим юридическим лицам.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ab/>
        <w:t>Истечение нормативного срока полезного использования имущества или начисление по нему 100% износа не является основанием для списания, если имущество по своему техническому состоянию либо после восстановления может быть использовано для дальнейшей эксплуатации по прямому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ые учреждения самостоятельно списывают имущество первоначальной стоимостью до 3 000 рублей за единицу, а также мягкий инвентарь, предметы хозяйственного инвентаря и библиотечного фонда, за исключением «особо ценного движимого имущества» или имущества, приобретенного учреждением за счет средств выделенных ему учредителем на приобретение такого имущества, недвижимого имущества и автотранспортных средст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7. Муниципальные учреждения в отношении имущества, не указанного п. 1.6. Положения, осуществляют списание закрепленного за ними имущества в порядке, установленном настоящим Положением, на основании распорядительного документа администрации МО Петровское сельское поселение МО Приозерский муниципальный район Ленинградской области  о согласовании списания имущества, за исключением имущества, определяемого к списанию учреждениями самостоятельно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Arial"/>
        </w:rPr>
      </w:pPr>
      <w:r>
        <w:rPr>
          <w:rFonts w:cs="Arial" w:ascii="Times New Roman" w:hAnsi="Times New Roman"/>
          <w:sz w:val="24"/>
          <w:szCs w:val="24"/>
        </w:rPr>
        <w:tab/>
        <w:t>1.8. Не подлежит списанию муниципальное имущество: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ab/>
        <w:t>а) находящееся под арестом;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ab/>
        <w:t>б) на которое обращено взыскание в порядке, установленном законодательством Российской Федерации;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ab/>
        <w:t>в) находящееся в залоге под обеспечение обязательств по гражданско-правовым договорам.</w:t>
      </w:r>
    </w:p>
    <w:p>
      <w:pPr>
        <w:pStyle w:val="NormalWeb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2. Основания и порядок списания имущества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>2.1. Определение непригодности объектов муниципального имущества и составление соответствующих документов балансодержателем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>2.1.1. Для определения непригодности объектов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приказом (распоряжением) руководителя создается комиссия, в состав которой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муниципа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, отвечающий за ведение реестра муниципального имущества МО Петровское сельское поселение МО Приозер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МО Петровское сельское поселение МО Приозерский муниципальный район Ленинградской области, создана комиссия по распоряжению муниципальным имуществом, в состав которой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а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сектора экономики и фин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– землеустрои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а МО Петровское сельское поселение МО Приозерский муниципальный район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путат Совета депутатов МО Петров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3. В компетенцию комиссий по списанию имуществ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одготовка и проверка акта о списании муниципального имущества (далее – акт о списании) в зависимости от вида списываемого имущества по утвержденным действующим законодательством унифицированным ф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учреждения обязан немедленно информировать в письменной форме администрацию МО Петровское сельское поселение МО Приозерский муниципальный район ЛО  о фактах утр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МО Петровское сельское поселение МО Приозерский муниципальный район Л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6. По результатам работы комиссии руководитель учреждения направляет в администрацию МО Петровское сельское поселение МО Приозерский муниципальный район ЛО 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7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учреждения, в установленных учредительными документами случаях, которое выдается в форме постановления (распоряжения),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собенности списания объектов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Списание объектов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ьно стоящие здания, пристройки или сооружения списываются постановлением администрации МО Петровское сельское поселение МО Приозерский муниципальный район ЛО на основании акта о списании, акта проверки технического состояния объекта недвижимости и других необходим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Списание авто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транспортные средства списываются постановлением Администрации МО Петровское сельское поселение МО Приозерский муниципальный район ЛО на основании акта о списании, заключения о техническом состоянии автотранспортного средства (дефектны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</w:t>
      </w:r>
    </w:p>
    <w:p>
      <w:pPr>
        <w:pStyle w:val="NormalWeb"/>
        <w:shd w:fill="FFFFFF" w:val="clear"/>
        <w:tabs>
          <w:tab w:val="clear" w:pos="720"/>
          <w:tab w:val="left" w:pos="2452" w:leader="none"/>
        </w:tabs>
        <w:spacing w:before="0" w:after="0"/>
        <w:jc w:val="both"/>
        <w:rPr/>
      </w:pPr>
      <w:r>
        <w:rPr/>
        <w:t xml:space="preserve">К заключению прилаг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копия технического паспорта транспортного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фотография списываемого транспортного средства (общий вид, государственный номер, номер двигателя, номер шасс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ведения о прохождении последнего техосмо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копия заключения Государственной инспекции безопасности дорожного движения Министерства внутренних дел Российской Федерации о произошедшей аварии (дорожно-транспортном происшествии), а также документы, поясняющие причины, вызвавшие аварию (в случае ДТ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копия акта служебного расследования, поясняющего причины угона или хищения, с указанием мер, принятых для розыска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копия отчета независимого оценщика (в случае реализации транспортного сред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3. Списание сложной бытовой техники и бытовой радиоэлектронной аппа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4. Списание компьютерной техники, орг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писании компьютерной техники и оргтехники (компьютеры, ксероксы, принтеры, факсы и др.) прилагается заключение специалиста (эксперта) специализированных организаций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актам о списании имущества, имеющего техническое назначение, прилагается дефектная ведомость, составленная специалистами по его ремонту и обслуживанию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 xml:space="preserve">2.2.5. </w:t>
      </w:r>
      <w:r>
        <w:rPr>
          <w:rFonts w:cs="Arial"/>
        </w:rPr>
        <w:t>При списании объектов при отчуждении муниципального имущества, обращении взыскания на муниципальное имущество по обязательств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обращение, составленное в произвольной форме на имя главы администрации, о списании основных средств с указ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ных, характеризующих объе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воначальной и остаточной стоимости с учетом начисленной амортизации по данным бухгалтерского и (или) бюджетн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ания для списания основ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копия постановления администрации об отчуждении и копия акта приема-передачи муниципальн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копия решения суда и копия исполнительного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МО Петровское сельское поселение МО Приозерский муниципальный район ЛО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Администрация МО Петровское сельское поселение МО Приозерский муниципальный район ЛО 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О Петровское сельское поселение МО Приозерский муниципальный район Ленинград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Отражение списания основных средств в бухгалтерском у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6.1. Администрация МО Петровское сельское поселение МО Приозерский муниципальный район ЛО  в течение 30 дней с момента представления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МО Петровское сельское поселение МО Приозерский муниципальный район 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2. Руководитель муниципального учреждения после получения постановления администрации МО Петровское сельское поселение МО Приозерский муниципальный район ЛО  о списании муниципального имущества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тразить списание муниципального имущества в бухгалтер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роизвести демонтаж, ликвидацию списанных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реестра муниципальной собственности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чрежд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4. Руководитель учреждения обязан уведомить администрацию МО Петровское сельское поселение МО Приозерский муниципальный район ЛО  о выполнении постановл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писании объекта недвижимости, руководитель учреждения направляет в администрацию МО Петровское сельское поселение МО Приозерский муниципальный район ЛО 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Исключение основных средств из реестра муниципальной собственности  МО Петровское сельское поселение МО Приозерский муниципальный район Ленинградской области (далее — Реест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1. Списанные основные средства подлежат исключению из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2. Исключение муниципального имущества из Реестра осуществляется Администрацией МО Петровское сельское поселение МО Приозерский муниципальный район ЛО  после получения уведомления от учреждения о выполнении постановления (распоряжения) о спис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3. Администрация МО Петровское сельское поселение МО Приозерский муниципальный район ЛО  в течение 30 дней с момента получения всех необходи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ает согласие в форме постановления  администрации МО Петровское сельское поселение МО Приозерский муниципальный район ЛО на исключение муниципального имущества из Реес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носит соответствующую запись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информирует о выбывших объектах недвижимости (только для имущества, составляющего муниципальную казну администрации МО Петровское сельское поселение МО Приозерский муниципальный район Ленинградской области) территориальные орган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Петровское сельское поселение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 Приозерский муниципальный район</w:t>
      </w:r>
    </w:p>
    <w:p>
      <w:pPr>
        <w:pStyle w:val="Normal"/>
        <w:ind w:firstLine="108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09 июля 2015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документов на списание основ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ращение на имя главы администрации МО Петровское сельское поселение МО Приозерский муниципальный район 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еречень объектов, решение о списании которых подлежит согласованию. В данном перечне в обязательном порядк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омер по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аименование объекта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инвентарный номер объекта муниципального имущества в случае его присво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год ввода в эксплуатацию (год выпуска) объекта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балансовая стоимость объекта муниципального имущества на момент принятия решения о спис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статочная стоимость объекта муниципального имущества на момент принятия решения о спис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пия инвентарной карточки учета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пия технического паспорта списываемого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пия постановления (распоряжения) о создании постоянно действующей комиссии по списанию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ефектный акт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и списании основных средств, утраченных вследствие кражи, пожара, аварий и других чрезвычайных ситуаций, в администрацию МО Петровское сельское поселение МО Приозерский муниципальный район ЛО дополнительно пред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ъяснительные записки руководителя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копия приказа о наказании лиц, виновных в преждевременном выбытии основных средств из эксплуатаци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49" w:gutter="0" w:header="0" w:top="568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Основной текст Знак"/>
    <w:basedOn w:val="DefaultParagraph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8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1134"/>
    </w:pPr>
    <w:rPr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1134" w:right="0" w:hanging="0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Heading5">
    <w:name w:val="heading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Arial Unicode MS" w:cs="Tahoma"/>
      <w:kern w:val="2"/>
      <w:sz w:val="22"/>
      <w:szCs w:val="22"/>
    </w:rPr>
  </w:style>
  <w:style w:type="paragraph" w:styleId="Style13">
    <w:name w:val="текст примечания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0:00Z</dcterms:created>
  <dc:creator>Смирнова Р.Г.</dc:creator>
  <dc:description/>
  <cp:keywords/>
  <dc:language>en-US</dc:language>
  <cp:lastModifiedBy>Петровское СП</cp:lastModifiedBy>
  <cp:lastPrinted>2015-07-15T10:49:00Z</cp:lastPrinted>
  <dcterms:modified xsi:type="dcterms:W3CDTF">2015-07-15T06:57:00Z</dcterms:modified>
  <cp:revision>4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