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РИОЗЕР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Heading1"/>
        <w:rPr/>
      </w:pPr>
      <w:r>
        <w:rPr/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НОВЛЕНИЕ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</w:t>
      </w: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 xml:space="preserve">от 09 ноября 2018 года                              №  216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ременном запрете выхода граждан на </w:t>
      </w:r>
    </w:p>
    <w:p>
      <w:pPr>
        <w:pStyle w:val="Normal"/>
        <w:ind w:right="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довое покрытие   водных объектов на </w:t>
      </w:r>
    </w:p>
    <w:p>
      <w:pPr>
        <w:pStyle w:val="Normal"/>
        <w:ind w:right="16" w:hanging="0"/>
        <w:rPr/>
      </w:pPr>
      <w:r>
        <w:rPr>
          <w:bCs/>
          <w:sz w:val="28"/>
          <w:szCs w:val="28"/>
        </w:rPr>
        <w:t>территории муниципального образования</w:t>
      </w:r>
    </w:p>
    <w:p>
      <w:pPr>
        <w:pStyle w:val="Normal"/>
        <w:ind w:right="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льниковское сельское посе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В  соответствии с Федеральным законом от 06.10.2003 года № 131 ФЗ «Об общих принципах организации местного самоуправления в Российской Федерации», руководствуясь п.7.8. постановления Правительства Ленинградской области от 29.12.2007 г. № 352 «Об утверждении правил жизни людей на водных объектах Ленинградской области», с целью недопущения чрезвычайных ситуаций на водоемах в связи с понижением   среднесуточной  температуры наружного воздуха, температуры воды в водоёмах, неустановившегося  ледового   покрытия  и  в целях предотвращения гибели людей  на территории муниципального образования Мельниковское сельское посел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bCs/>
          <w:sz w:val="28"/>
          <w:szCs w:val="28"/>
        </w:rPr>
        <w:t>Запретить выход граждан на лед водоемов муниципального образования Мельниковское сельское поселение со дня образования первого льда и до формирования устойчивого ледового покрыт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1.  Руководителям организаций и предприятий, расположенных на территории муниципального образования Мельниковское сельское поселение, проводить в коллективах разъяснительную работу о запрете выхода на ледовое покрытие, для предотвращения гибели людей на водных объектах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2.  Участковому уполномоченному инспектору ОВД по муниципальному образованию Мельниковское сельское поселение определить график   и маршруты в соответствии, с которыми проводить профилактические рейды по обеспечению безопасности населения на водных объектах. 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  Организовать извещение населения о запрете выхода граждан на ледовое покрытие водных объектов МО Мельниковское сельское поселение размещением информации на информационных стендах поселения и сети кабельного телевидения.       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</w:rPr>
        <w:t>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.о. главы администрации                                               С.Д. Николаев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овано: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Николаев С.Д. 8(813 79) 91-193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>Разослано: дело-3, прокуратура-1, ГОиЧС-1, участковый уполномоченный ОВД-1, Леноблинформ-1.</w:t>
      </w:r>
    </w:p>
    <w:sectPr>
      <w:type w:val="nextPage"/>
      <w:pgSz w:w="11906" w:h="16838"/>
      <w:pgMar w:left="1701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47:00Z</dcterms:created>
  <dc:creator>фиров</dc:creator>
  <dc:description/>
  <dc:language>en-US</dc:language>
  <cp:lastModifiedBy>user</cp:lastModifiedBy>
  <cp:lastPrinted>2015-11-25T15:33:00Z</cp:lastPrinted>
  <dcterms:modified xsi:type="dcterms:W3CDTF">2018-11-09T09:47:00Z</dcterms:modified>
  <cp:revision>2</cp:revision>
  <dc:subject/>
  <dc:title/>
</cp:coreProperties>
</file>