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2000" cy="875030"/>
            <wp:effectExtent l="0" t="0" r="0" b="0"/>
            <wp:docPr id="1" name="Поворот герб 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ворот герб 00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50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</w:t>
      </w:r>
      <w:r>
        <w:rPr>
          <w:b/>
          <w:cap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ВЕРСКО</w:t>
      </w:r>
      <w:r>
        <w:rPr>
          <w:b/>
          <w:caps/>
          <w:sz w:val="24"/>
          <w:szCs w:val="24"/>
        </w:rPr>
        <w:t xml:space="preserve">е </w:t>
      </w:r>
      <w:r>
        <w:rPr>
          <w:b/>
          <w:sz w:val="24"/>
          <w:szCs w:val="24"/>
        </w:rPr>
        <w:t xml:space="preserve">ГОРОДСКОЕ </w:t>
      </w:r>
      <w:r>
        <w:rPr>
          <w:b/>
          <w:smallCaps/>
          <w:sz w:val="24"/>
          <w:szCs w:val="24"/>
        </w:rPr>
        <w:t>ПОСЕЛЕНИ</w:t>
      </w:r>
      <w:r>
        <w:rPr>
          <w:b/>
          <w:caps/>
          <w:sz w:val="24"/>
          <w:szCs w:val="24"/>
        </w:rPr>
        <w:t>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</w:t>
      </w:r>
      <w:r>
        <w:rPr>
          <w:b/>
          <w:caps/>
          <w:sz w:val="24"/>
          <w:szCs w:val="24"/>
        </w:rPr>
        <w:t>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ретьего созыв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right="1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Е Н И Е</w:t>
      </w:r>
    </w:p>
    <w:p>
      <w:pPr>
        <w:pStyle w:val="TextBodyIndent"/>
        <w:ind w:left="1134"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3"/>
        <w:ind w:right="-93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 22 »  июня  2017 года                                                                                                   №  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 установлении цен для опред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змеров платы за содержание  жил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мещений в многоквартирны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домах на территории Сиверского городск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оселения с 01 июля 2017 года»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п.1 ст.154, п. 3 ст.156 Жилищного кодекса РФ,  с учетом предложений управляющей организации МУП ЖКХ «Сиверский», на основании предоставленной ею информации о решениях собственников помещений в многоквартирных домах, руководствуясь Уставом  МО «Сиверское городское   поселение Гатчинского муниципального района Ленинградской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Сивер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и ввести в действие цены для определения размеров платы за содержание жилых помещ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ногоквартирных дома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Сиверского городского   поселения, находящихся в управлении МУП ЖКХ «Сиверский», согласно приложению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пределить, что часть цены для определения размеров платы за содержание жилых помещений, соответствующая  услуге по вывозу и утилизации </w:t>
      </w:r>
      <w:r>
        <w:rPr>
          <w:bCs/>
          <w:sz w:val="24"/>
          <w:szCs w:val="24"/>
        </w:rPr>
        <w:t>твердых коммунальных отходов (ТКО)</w:t>
      </w:r>
      <w:r>
        <w:rPr>
          <w:sz w:val="24"/>
          <w:szCs w:val="24"/>
        </w:rPr>
        <w:t xml:space="preserve"> в сумме 1,86 руб.</w:t>
      </w:r>
      <w:r>
        <w:rPr>
          <w:b/>
          <w:bCs/>
          <w:sz w:val="24"/>
          <w:szCs w:val="24"/>
        </w:rPr>
        <w:t>/</w:t>
      </w:r>
      <w:r>
        <w:rPr>
          <w:bCs/>
          <w:sz w:val="24"/>
          <w:szCs w:val="24"/>
        </w:rPr>
        <w:t xml:space="preserve">кв.м. общей площади в месяц, </w:t>
      </w:r>
      <w:r>
        <w:rPr>
          <w:sz w:val="24"/>
          <w:szCs w:val="24"/>
        </w:rPr>
        <w:t xml:space="preserve">установленная в п. 1 настоящего решения, </w:t>
      </w:r>
      <w:r>
        <w:rPr>
          <w:bCs/>
          <w:sz w:val="24"/>
          <w:szCs w:val="24"/>
        </w:rPr>
        <w:t>действует до дня заключения договора с региональным оператором на оказание услуг по обращению с ТК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 1 июля 2017 года отменить действие решения совета депутатов от 28 июня 2016 года № 22   «Об установлении цен для определения   размеров платы за содержание и ремонт   жилых помещений в многоквартирных домах на территории Сиверского городского   поселения с 01 июля 2016 года» в отношении многоквартирных домов, перечисленных в п. 1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решение подлежит опубликованию в официальном источнике опубликования, размещению на официальном сайте Сиверского городского поселения в информационно-телекоммуникационной сети «Интернет» и вступает в силу после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Сивер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                                                                                  О.А. Воропаева</w:t>
        <w:tab/>
        <w:tab/>
        <w:t xml:space="preserve">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Сиверского городского поселения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от  "22"  июня  2017 года № 30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ы для определения размеров платы за содержание жилых помещений для нанимателей жилых помещений по договорам социального найма и договорам найма жилых помещений государственного и муниципального жилищного фонда в многоквартирных домах на территории Сиверского городского   поселения, находящихся в управлении МУП ЖКХ «Сиверский», с 01 июля 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1440"/>
        <w:gridCol w:w="2363"/>
        <w:gridCol w:w="1417"/>
      </w:tblGrid>
      <w:tr>
        <w:trPr>
          <w:trHeight w:val="25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аселённый пункт,                             улиц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Номер дом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4"/>
                <w:szCs w:val="24"/>
              </w:rPr>
              <w:t>Цена для определения размера платы</w:t>
            </w:r>
            <w:r>
              <w:rPr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с НДС, руб./кв.м. общей площади в месяц</w:t>
            </w:r>
          </w:p>
        </w:tc>
      </w:tr>
      <w:tr>
        <w:trPr>
          <w:trHeight w:val="102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жилых помещений, исключая услугу по вывозу  и утилизации твердых коммунальных от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луга по вывозу твердых коммунальных отходов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4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Благоустроенный фон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 Сиверски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 Дивиз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кз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кз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кз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о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о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ое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ое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тоевско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повая алл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повая алл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иповая алле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Белогор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 Старосив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зевская 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зевская 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 Курови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Частично-благоустроенный фонд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 Сив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логорское ш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ская, корп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\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водская, корп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\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Т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онерс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8,15 </w:t>
            </w:r>
            <w:r>
              <w:rPr>
                <w:rFonts w:cs="Arial CYR" w:ascii="Arial CYR" w:hAnsi="Arial CYR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,86 </w:t>
            </w:r>
            <w:r>
              <w:rPr>
                <w:rFonts w:cs="Arial CYR" w:ascii="Arial CYR" w:hAnsi="Arial CYR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олмачева 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Белогор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ститу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.Дружносель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 Старосив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зевская 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Неблагоустроенный фон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 Сив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вр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шн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шн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ерцен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о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71" w:hanging="0"/>
              <w:jc w:val="center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         </w:t>
            </w: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ир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сомоль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сомоль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мского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вет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едоров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Белогор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регов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еч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п.Дружносель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ё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ьер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дова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 Старосив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зевская 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зевская 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езевская дор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еатра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иро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. Куровиц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риц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рицки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б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.Новосив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город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Аварийный фонд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. Сиверск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енный городо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7,75 </w:t>
            </w:r>
            <w:r>
              <w:rPr>
                <w:rFonts w:cs="Arial CYR" w:ascii="Arial CYR" w:hAnsi="Arial CYR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,86 </w:t>
            </w:r>
            <w:r>
              <w:rPr>
                <w:rFonts w:cs="Arial CYR" w:ascii="Arial CYR" w:hAnsi="Arial CYR"/>
                <w:b/>
                <w:sz w:val="22"/>
                <w:szCs w:val="22"/>
                <w:vertAlign w:val="superscript"/>
              </w:rPr>
              <w:t>3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к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к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жносельска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0,85 </w:t>
            </w:r>
            <w:r>
              <w:rPr>
                <w:rFonts w:cs="Arial CYR" w:ascii="Arial CYR" w:hAnsi="Arial CYR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1,86 </w:t>
            </w:r>
            <w:r>
              <w:rPr>
                <w:rFonts w:cs="Arial CYR" w:ascii="Arial CYR" w:hAnsi="Arial CYR"/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жносельск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стоевск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мского шосс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с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ен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ке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ркет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онерский 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ионерский 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вяз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олмаче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.Старосиверск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льшой пр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кольн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6</w:t>
            </w:r>
          </w:p>
        </w:tc>
      </w:tr>
      <w:tr>
        <w:trPr>
          <w:trHeight w:val="300" w:hRule="atLeast"/>
        </w:trPr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>
          <w:sz w:val="24"/>
          <w:szCs w:val="24"/>
        </w:rPr>
        <w:t>В цены для определения размеров платы за содержание жилых помещений не включена плата за холодную воду, горячую воду, отведение сточных вод, электрическую энергию, потребляемые при содержании общего имущества в многоквартирном до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Ввод в действие с 01.10. 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 xml:space="preserve">3 </w:t>
      </w:r>
      <w:r>
        <w:rPr>
          <w:bCs/>
          <w:sz w:val="24"/>
          <w:szCs w:val="24"/>
        </w:rPr>
        <w:t>Ввод в действие с 01.11. 2017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type w:val="nextPage"/>
      <w:pgSz w:w="11906" w:h="16838"/>
      <w:pgMar w:left="1701" w:right="992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4:00Z</dcterms:created>
  <dc:creator>NikulinaEP</dc:creator>
  <dc:description/>
  <cp:keywords/>
  <dc:language>en-US</dc:language>
  <cp:lastModifiedBy>admin</cp:lastModifiedBy>
  <cp:lastPrinted>2017-06-26T16:36:00Z</cp:lastPrinted>
  <dcterms:modified xsi:type="dcterms:W3CDTF">2017-06-26T13:36:00Z</dcterms:modified>
  <cp:revision>23</cp:revision>
  <dc:subject/>
  <dc:title>Проект</dc:title>
</cp:coreProperties>
</file>