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евастьян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озерский  муниципальный 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01 августа 2013года                                                                   № 30-р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49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 по поэтапному повышению заработной платы                                    работников учреждений культуры муниципального образования Севастьяновское сельское поселение муни ципального образования Приозерский муниципальный район Ленинградской области и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а мероприятий («дорожной карты»), направленного на повышение эффективности сферы культуры и совершенствованию оплаты труда работников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евастьяновское сельское поселение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,  распоряжения Правительства Ленинградской области  «О мерах по поэтапному повышению заработной платы работников учреждений культуры  Ленинградской области и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мероприятий («дорожной карты»), направленного на повышение эффективности сферы культуры и совершенствованию оплаты труда работников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» №181-р от 29.04.2013г., в целях разработки и реализации мер, предусматривающих поэтапное повышение заработной платы работников учреждений культуры муниципального образования Севастьяновское  сельское поселение муниципального образования Приозерский муниципальный район Ленинградской области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целевые значения соотношения показателей уровня средней заработной платы работников учреждений культуры муниципального образования Севастьяновское сельское поселение муниципального образования  Приозерский муниципальный район Ленинградской области  к средней заработной плате в Ленинградской области на 2013-2018 годы согласно приложению 1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целевые значения показателей повышения заработной платы работников учреждений культуры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13-2018 годы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лан мероприятий («дорожную карту») по повышению эффективности сферы культуры и совершенствованию оплаты труда работников учреждений культуры муниципального образования Севастьяновское сельское поселение муниципального образования Приозерский муниципальный район Ленинградской области  (далее – «дорожная карта») согласно приложению 3. 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Обеспечить к 2018 году поэтапное повышение уровня средней заработной платы работников муниципальных учреждений культуры муниципального образования Севастьяновское сельское поселение муниципального образования Приозерский муниципальный район Ленинградской области  до средней заработной платы в Приозерском районе Ленинградской области.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Обеспечить приоритетное повышение оплаты труда низкооплачиваемых категорий квалифицированных работников муниципальных учреждений культуры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муниципального образования Севастьяновское сельское поселение  муниципального образования Приозерский муниципальный район Ленинградской области обеспечить сбор и анализ информации о выполнении мероприятий, направленных на повышение заработной платы, а также показателей средней заработной платы работников муниципальных учреждений культуры 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основании данных проведения статистического наблюдения.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муниципальных учреждений культуры муниципального образования Севастьяновское сельское поселение муниципального образования Приозерский муниципальный район Ленинградской области внести в положения об оплате труда работников изменения, предусматривающие установление размеров и условий осуществления выплат стимулирующего характера с учётом разрабатываемых показателей и критериев оценки эффективности труда работников.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в качестве обязательного показателя эффективности работы руководителя муниципального учреждения культуры  муниципального образования Севастьяновское сельское поселение  муниципального образования Приозерский муниципальный район Ленинградской области  «рост средней заработной платы работников учреждения в отчетном году по сравнению с предыдущем годом».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убликовать настоящее распоряжение в средствах массовой информации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ее распоряжение вступает в силу после официального опубликования 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: </w:t>
        <w:tab/>
        <w:t xml:space="preserve">                                                   С.В. Карплюк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ло-2, ком.фин.-1, юротдел-1,отд. по культ.-1, МУК Севастьяновское КО -1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августа   2013 года №30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приложение 1)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значения соотношения показателей уровня средней заработной платы работников учреждений культуры </w:t>
      </w:r>
    </w:p>
    <w:p>
      <w:pPr>
        <w:pStyle w:val="Normal"/>
        <w:spacing w:lineRule="atLeast" w:line="28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МО Севастьяновское сельское поселение)</w:t>
      </w:r>
      <w:r>
        <w:rPr>
          <w:rFonts w:cs="Times New Roman" w:ascii="Times New Roman" w:hAnsi="Times New Roman"/>
          <w:sz w:val="28"/>
          <w:szCs w:val="28"/>
        </w:rPr>
        <w:t xml:space="preserve">  к средней заработной плате в Приозерском районе на 2013 – 2018 годы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нтов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97"/>
        <w:gridCol w:w="1056"/>
        <w:gridCol w:w="980"/>
        <w:gridCol w:w="1056"/>
        <w:gridCol w:w="980"/>
        <w:gridCol w:w="1056"/>
        <w:gridCol w:w="9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ид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-досугового ти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августа   2013 года №30-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приложение 2)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значения показателей повышения заработной платы работников учреждений культуры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97"/>
        <w:gridCol w:w="997"/>
        <w:gridCol w:w="1082"/>
        <w:gridCol w:w="1082"/>
        <w:gridCol w:w="1040"/>
        <w:gridCol w:w="997"/>
        <w:gridCol w:w="10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о Приозерскому району,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8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5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3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Севастьяновского сельского поселения,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3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 Приозерского района          к средней заработной плате по Приозерскому району,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ения заработной платы,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августа   2013 года №30-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приложение 3)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вышению эффективности сферы культуры и совершенствованию оплаты труда работников учреждений культу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риозер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разработки "дорожной карты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плана мероприятий («дорожной карты»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вышению эффективности сферы культуры и совершенствованию оплаты труда работников учреждени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образования Севастьяновское сельское поселение Приозер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«дорожная карта»)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зни жител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вастьян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риозер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культурного и исторического наследия Приозерского района Ленинградской области, обеспечение доступа граждан к культурным ценностям и участию в культурной жизни, реализация творческого потенциала ж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астьян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зерск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устойчивого развития сферы культуры посел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рамках структурных реформ предусматр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 культурного продукта путем информатизации отрасли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в отрасли культуры путем расширения поддержки творческих прое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 Приозерск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во внутреннем и внешнем культурно-туристическом пространстве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евые показатели (индикаторы) развития сферы культуры и меры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осещений  культурно-досуг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равнению с предыдущим годом): 2012 год – 5,6 проц., 2013 год – 5,7 проц., 2014 год – 5,8 проц., 2015 год – 5,9 проц., 2016 год – 6,0 проц.,  2017 год – 6,1 проц., 2018 год – 6,2 проц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</w:t>
      </w:r>
      <w:r>
        <w:rPr>
          <w:rFonts w:cs="Times New Roman" w:ascii="Times New Roman" w:hAnsi="Times New Roman"/>
          <w:sz w:val="28"/>
          <w:szCs w:val="28"/>
        </w:rPr>
        <w:t xml:space="preserve">доля общедоступных библиотек, подключенных к сети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количестве библиотек  Приозерского района:  2012 год – 0 проц.013 год – 100 проц., 2014 год –  100 проц., 2015 год – 100  проц.,      2016 год – 100 проц., 2017 год –  100  проц., 2018 год – 100 проц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доля культурно-досуговых учреждений, имеющих сайт в сети "Интернет"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м количестве культурно-досуговых учреждений Приозерского района: 2012 год – 0 проц., 2013 год – 0 проц., 2014 год – 100 проц.,  2015 год – 100  проц., 2016 год –  100 проц., 2017 год – 100 проц., 2018 год – 100 проц.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числе детей: 2012 год – 3,4  проц.,   2013 год – 4 проц., 2014 год – 4,5 проц., 2015 год – 5 проц., 2016 год – 6 проц., 2017 год – 7 проц., 2018 год –  8 про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оздание механизма стимулирования работников учреждений культуры, </w:t>
      </w:r>
      <w:r>
        <w:rPr>
          <w:rFonts w:cs="Times New Roman" w:ascii="Times New Roman" w:hAnsi="Times New Roman"/>
          <w:sz w:val="28"/>
          <w:szCs w:val="28"/>
        </w:rPr>
        <w:t>оказывающих услуги (выполняющих работы) различной сло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оэтапный рост оплаты труда работников учреждений культуры, достижение целевых показателейпо доведению уровня оплаты труда (средней заработной платы) работников учреждений культуры до средней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по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 от 7 мая 2012 года № 597 "О мероприятиях по реализации государственной социальной политик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У. Мероприятия по совершенствованию оплаты  труда  работников учреждений культу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</w:t>
      </w:r>
      <w:r>
        <w:rPr>
          <w:rFonts w:cs="Times New Roman" w:ascii="Times New Roman" w:hAnsi="Times New Roman"/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</w:t>
        <w:br/>
        <w:t>Российской Федерации от 7 мая 2012 г. № 597 "О мероприятиях по реализации государственной социальной политики", и средней заработной платы по Приозерскому району Ленинградской области: 2013 год -  56 проц., 2014г.- 61 проц., 2015г. – 69 проц.,2016 г.- 75проц., 2017г. – 80 проц., 2018 г. - 100 проц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численность работников   муниципальных учреждений культуры: 2012 год –  0,007 тыс. человек, 2013 год – 0,007 тыс. человек, 2014 год –  0,0081 тыс. человек, 2015 год – 0,008 тыс. человек, 2016 год –  0,008 тыс. человек, 2017 год – 0,008 тыс. человек, 2018 год – 0,008 тыс.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5"/>
        <w:gridCol w:w="2436"/>
        <w:gridCol w:w="2297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зульта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целевых показател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ов) развития сферы культу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муниципа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квартал 201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(уточнение)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муниципа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до 1 апр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с учетом специфики отрасли по привлечению на повышение заработной платы средств от приносящей доход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я об оплате труда и стимулировании труда работников муниципальных учреждений культу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иказом по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системах оплаты труда в муниципальных бюджетных учрежден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Приозер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униципальных казенных учрежден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Приозер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идам экономической деятельности в части оплаты труда руководителей и работников учреждений культур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договоры с руководителями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соответствия работников обновленным квалификационным требованиям. Повышение квалификации и переподготовки не менее 15 процентов  работников учреждений культу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руководителей муниципальных учреждений культу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18 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 очередной финансов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учреждения - не более 40 проц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муниципа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, руководители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 год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абочей группы Администрации муниципального образования по оценке результатов реализации "дорожной карты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 муниципа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квартал 2013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овещания с участием руководителей муниципальных учреждений культур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дминистрац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оприятий «дорожной карт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квартал 201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нформации о  реализации мероприятий по повышению оплаты труда, предусмотренных в "дорожной карт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митет по культуре Ленин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июля 2013 г., ежегодно, начиная с 2014 года, 1 января, 1 ию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сопровождение "дорожной карты" - организация проведения разъяснительной работы в трудовых коллективах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на сайте администрации муниципального образования, проведение семинаров и других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, руководители муниципа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- 2018 годы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овождение "дорожной карты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ом, исполняющим функции учредител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 по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ий квартал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22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8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5:00Z</dcterms:created>
  <dc:creator>Галина_Николаевна</dc:creator>
  <dc:description/>
  <dc:language>en-US</dc:language>
  <cp:lastModifiedBy>1</cp:lastModifiedBy>
  <cp:lastPrinted>2013-09-03T18:50:00Z</cp:lastPrinted>
  <dcterms:modified xsi:type="dcterms:W3CDTF">2013-09-10T08:23:00Z</dcterms:modified>
  <cp:revision>9</cp:revision>
  <dc:subject/>
  <dc:title/>
</cp:coreProperties>
</file>