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ПРИЗНАННЫЕ НУЖДАЮЩИМИСЯ В УЛУЧШЕНИИ ЖИЛИЩНЫХ УСЛОВИЙ ДЛЯ УЧАСТИЯ В ФЕДЕРАЛЬНЫХ, РЕГИОНАЛЬНЫХ И МУНИЦИПАЛЬНЫХ ЦЕЛЕВЫХ ПРОГРАМ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4"/>
        <w:gridCol w:w="2516"/>
        <w:gridCol w:w="858"/>
        <w:gridCol w:w="30"/>
        <w:gridCol w:w="1116"/>
        <w:gridCol w:w="6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8" w:right="-1734" w:hanging="1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семь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ина 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 Парковая, д.12, кв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Арсен Хабибу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йсковицы, д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Еле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оповицы, д.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йсковицы, д.2, кв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Соф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алиев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3, кв.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ибаева Динара Иманал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урак Окса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оповицы, д.40, кв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Мария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30, кв.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Дылицкое ш., д.3, кв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кова Екате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Песочная, д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аксим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6, кв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н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Горная, д.1, кв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Левон Камо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6, кв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нов Шерхан Ибраг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0, кв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Малика Ибрагим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катерин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Парковая, д.10, кв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на Елен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4, кв.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Дылицкое ш., д.1, кв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Ирин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30, кв.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шина Екате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паньково, ул.А Рыкунова, д.13, кв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астасия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6, кв.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Ром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4, кв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Ярослав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о, пл.Дружбы, д.23, кВ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 Галина Андр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о, пл.Дружбы, д.30, кВ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тин А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А.Рыкунова, д.16, ки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ель Екатерина Андр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колево, д. 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ежева Людмила Фирдас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изаветино, ул. Парковая, д. 11 кв 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асина Касымбек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ылицы, д. 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2:00Z</dcterms:created>
  <dc:creator>velikanovann</dc:creator>
  <dc:description/>
  <cp:keywords/>
  <dc:language>en-US</dc:language>
  <cp:lastModifiedBy>use_vyr</cp:lastModifiedBy>
  <cp:lastPrinted>2017-03-01T10:00:00Z</cp:lastPrinted>
  <dcterms:modified xsi:type="dcterms:W3CDTF">2017-03-01T07:02:00Z</dcterms:modified>
  <cp:revision>2</cp:revision>
  <dc:subject/>
  <dc:title>ГРАЖДАНЕ ПРИЗНАННЫЕ НУЖДАЮЩИМИСЯ В УЛУЧШЕНИИ ЖИЛИЩНЫХ УСЛОВИЙ ДЛЯ УЧАСТИЯ В ФЕДЕРАЛЬНЫХ, РЕГИОНАЛЬНЫХ И МУНИЦИПАЛЬНЫХ ЦЕЛЕВЫХ ПРОГРАММАХ </dc:title>
</cp:coreProperties>
</file>