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18 декабря 2015 года                                                                                                      № 296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Устойчивое общественное развити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м  образовании Петров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 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озерский муниципальный район Ленинградской </w:t>
      </w:r>
    </w:p>
    <w:p>
      <w:pPr>
        <w:pStyle w:val="Normal"/>
        <w:rPr/>
      </w:pPr>
      <w:r>
        <w:rPr/>
        <w:t xml:space="preserve">области на 2016 год»                                                                 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97" w:hRule="atLeast"/>
        </w:trPr>
        <w:tc>
          <w:tcPr>
            <w:tcW w:w="9593" w:type="dxa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ind w:left="1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5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В соответствии со статьей 33 Федерального закона Российской Федерации от 06.10.2003 года № 131-ФЗ «Об общих принципах организации местного самоуправления в Российской Федерации», областным законом от 14.12.2012г. № 95-оз «О содействии развитию на части территорий муниципальных образований Ленинградской области иных форм местного самоуправления», областным законом от 12.05.2015г.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,  Федеральным законом от 10.01.2002г. № 7-ФЗ "Об охране окружающей среды", а также в целях повышения уровня благоустроенности поселения и улучшения жизни населения Петровское сельского поселения, администрация муниципального образования Петровское сельское поселение ПОСТАНОВЛЯЕТ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Утвердить муниципальную программу «Устойчивое общественное развитие                                                                                                                                                        в муниципальном образовании Петровское сельское поселение муниципального                                                                                                                                                               образования Приозерский муниципальный район Ленинградской области на 2016 год» согласно приложению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ирование мероприятий муниципальной программы «Устойчивое общественное развитие в муниципальном образовании Петровское сельское поселение муниципального                                                                                                                                                               образования Приозерский муниципальный район Ленинградской области на 2016 год», производить в пределах ассигнований, предусмотренных на эти цели в бюджете М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 сельское  поселения на соответствующий финансов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убликовать настоящее постановление в средствах массовой информации и разместить на сайте муниципального образования Петровское сельское поселение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ступает в законную силу с момента подпис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исполнением настоящего постановления возложить на заместителя главы  администрации МО Петр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нтроль за исполнением настоящего постановления возложить на заместителя главы  администрации МО Петров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                                                                             В.А.Блюм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Spacing"/>
        <w:ind w:firstLine="567"/>
        <w:jc w:val="both"/>
        <w:rPr/>
      </w:pPr>
      <w:r>
        <w:rPr/>
        <w:t xml:space="preserve"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lang w:val="en-US"/>
          </w:rPr>
          <w:t>petrovc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: Сивуров Д.Н.</w:t>
      </w:r>
    </w:p>
    <w:p>
      <w:pPr>
        <w:pStyle w:val="Normal"/>
        <w:autoSpaceDE w:val="false"/>
        <w:jc w:val="both"/>
        <w:rPr/>
      </w:pPr>
      <w:r>
        <w:rPr/>
        <w:t>Разослано: в дело -2, прокуратура- 1, КСО- 1, КФ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ck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58:00Z</dcterms:created>
  <dc:creator>Петровское СП</dc:creator>
  <dc:description/>
  <cp:keywords/>
  <dc:language>en-US</dc:language>
  <cp:lastModifiedBy>Петровское СП</cp:lastModifiedBy>
  <dcterms:modified xsi:type="dcterms:W3CDTF">2015-12-31T11:04:00Z</dcterms:modified>
  <cp:revision>3</cp:revision>
  <dc:subject/>
  <dc:title/>
</cp:coreProperties>
</file>