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 27 » октября  2016 года                                                                                                   №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/>
      </w:pPr>
      <w:r>
        <w:rPr>
          <w:b/>
        </w:rPr>
        <w:t>«Об утверждении тарифов на платные услуги и работы, оказываемые муниципальным бюджетным учреждением культуры Сиверский</w:t>
      </w:r>
    </w:p>
    <w:p>
      <w:pPr>
        <w:pStyle w:val="Normal"/>
        <w:ind w:right="4536" w:hanging="0"/>
        <w:jc w:val="both"/>
        <w:rPr/>
      </w:pPr>
      <w:r>
        <w:rPr>
          <w:b/>
        </w:rPr>
        <w:t>кино - культурный центр «Юбилейн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администрации МБУК СККЦ «Юбилейный», руководствуясь Постановлением администрации МО «Сиверское городское поселение Гатчинского муниципального района Ленинградской области» от 30.11.2010 г. № 569 «Об утверждении Порядка определения платы за оказание услуг (выполнение работы), относящейся к основным видам деятельности муниципальных бюджетных учреждений, для граждан и юридических лиц», Федеральным законом от 06 декабря 2003 года № 131-ФЗ «Об общих принципах местного самоуправления  в Российской Федерации», Уставом МБУК СККЦ «Юбилейный», Уставом МО «Сиверское городское поселение Гатчинского муниципального района Ленинградской области»,</w:t>
      </w:r>
    </w:p>
    <w:p>
      <w:pPr>
        <w:pStyle w:val="Normal"/>
        <w:ind w:firstLine="708"/>
        <w:jc w:val="center"/>
        <w:rPr/>
      </w:pPr>
      <w:r>
        <w:rPr>
          <w:b/>
        </w:rPr>
        <w:t>совет депутатов Сиверского город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тарифы на платные услуги, работы, оказываемые  муниципальным бюджетным  учреждением культуры Сиверский кино-культурный центр «Юбилейный» согласно Приложению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знать утратившими силу решение совета депутатов Сиверского городского поселения от 24.12.2015 г.  № 34 «Об утверждении тарифов на платные услуги и работы, оказываемые Муниципальным бюджетным учреждением культуры Сиверский кино - культурный центр «Юбилейный».</w:t>
      </w:r>
    </w:p>
    <w:p>
      <w:pPr>
        <w:pStyle w:val="TextBody"/>
        <w:jc w:val="both"/>
        <w:rPr/>
      </w:pPr>
      <w:r>
        <w:rPr>
          <w:szCs w:val="24"/>
        </w:rPr>
        <w:t xml:space="preserve">           </w:t>
      </w:r>
      <w:r>
        <w:rPr>
          <w:b w:val="false"/>
          <w:szCs w:val="24"/>
        </w:rPr>
        <w:t>3.  Контроль  за исполнением настоящего  решения  возложить на постоянную комиссию  Совета депутатов Сиверского городского поселения по здравоохранению, социальной политике, законности и правопорядку, науке, культуре, образованию, молодежи, физической культуре и спорту, административно-территориальному устройству, местному самоуправлению, работе с общественными организациями, муниципальным депутатским связ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подлежит официальному опубликованию и размещению на официальном сайте МО «Сиверское городское поселение Гатчинского муниципального района Ленинградской области» в информационно-телекоммуникационной сети «Интернет» и вступает  в силу с момента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иве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 xml:space="preserve">                                      О.А.Вороп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ind w:left="4536" w:hanging="0"/>
        <w:jc w:val="right"/>
        <w:rPr/>
      </w:pPr>
      <w:r>
        <w:rPr>
          <w:b/>
          <w:bCs/>
        </w:rPr>
        <w:t>к решению Совета депутатов Сиверского городского поселения</w:t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b/>
          <w:bCs/>
        </w:rPr>
        <w:t xml:space="preserve">от 27.10. 2016  года № 35    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НЫ НА  ПЛАТНЫЕ УСЛУГИ, РАБОТЫ ОКАЗЫВАЕМЫ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МБУК СККЦ «ЮБИЛЕЙНЫЙ»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58"/>
        <w:gridCol w:w="223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аименование услуги (работ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Цена</w:t>
            </w:r>
          </w:p>
        </w:tc>
      </w:tr>
      <w:tr>
        <w:trPr>
          <w:trHeight w:val="1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Занятия Образцового коллектива эстрадного танца «Фантазия»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500 руб. (с чел. в месяц.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очные дискотеки для молодеж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- с пятницы на субботу (23.00-03.00 ч. утра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 xml:space="preserve">-с субботы на воскресенье (00.00-05.00 ч. утра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- праздничные дискотеки до 06.00 ч. ут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150 руб. (с ч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200 руб. (с ч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0 руб. (с ч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Дискотека дневная для детей (с 15.00-18.00 ч.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 подростков с (19.00-21.30. ч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60 руб. (с ч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00 руб. (с чел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оведению экскурс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ешая экскурсия 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50 руб. (с чел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ешая экскурсия для взросл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250 руб. (с чел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втобусная экскурсия 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600 - 1000 руб. (с чел.) + стоимость экскурсии в музея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втобусная экскурсия для взросл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350-550 руб. (с чел.) стоимость экскурсии в музея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оведению поселковых, районных, областн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пектакли театра «Балаганч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70 руб. (с чел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Новогодние спектакли 3,4 январ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100 руб. (с чел. без учета подарка) и 500 руб. (с чел. с учетом подарка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«Сиверский калейдоско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2500 руб. (взнос с коллектива за участие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Вечера живой музы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250 руб. (с чел.)</w:t>
            </w:r>
          </w:p>
        </w:tc>
      </w:tr>
      <w:tr>
        <w:trPr>
          <w:trHeight w:val="8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Показ кинофильмов в формате 3 и 2 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 xml:space="preserve">200 руб. 2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(с чел.) 400 руб. 3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(с чел.)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ока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Прокат инвентаря (столов, стульев, стендов и т.д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от 450 руб. (в час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тены фойе для оформления выставок продаж картин, фотограф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3 % от выручки за продаж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окат национальной, карнавальной, театральной одежды, обуви и принадлежностей к ни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300 руб. (1 костюм полность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окат бытовой радиоэлектронной аппаратуры и принадлежащей к ней, видеоигровых устрой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300  рублей. (1 аппарат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едоставлению световой аппа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ценический св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1000 руб. ча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абота освет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1000 руб. ча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едоставлению звуковой аппа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кустическая аппа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5 руб. в час за 1 вт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адио микрофо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500 руб. в ча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Работа звукооператор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1000 руб. в ча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области 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/>
                <w:bCs/>
              </w:rPr>
              <w:t>Компьютерны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/>
              <w:t>Использование компьютера (1 ча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50 руб. (в час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/>
              <w:t>Выход в Интернет (1 мб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0 руб. (1 мб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/>
              <w:t>Ксерокопирование А4 (1 лис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20 руб. (1 лист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Распечатка А4 (1 лис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7"/>
                <w:szCs w:val="27"/>
              </w:rPr>
            </w:pPr>
            <w:r>
              <w:rPr/>
              <w:t>20 руб. (1 лист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.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Запись материала на CD-R-RW; DVD-R-R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60 руб. (1 диск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</w:rPr>
            </w:pPr>
            <w:r>
              <w:rPr>
                <w:b/>
              </w:rPr>
              <w:t>Услуги по обслуживанию туал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20 руб. (с чел.) кроме посетителей кафе «Тритон», посетителей мероприятий,  инвалидов и пенсионеров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Льго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ети сотрудников МБУК СККЦ «Юбилейный» и дети из многодетных семей платят 250 руб. в месяц за занятия в образцовом  коллективе эстрадного танца «Фантазия»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Если в одном коллективе занимается 2-е детей из одной семьи оплачивается стоимость занятий одного ребенка – 50 %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0:00Z</dcterms:created>
  <dc:creator>Personal</dc:creator>
  <dc:description/>
  <cp:keywords/>
  <dc:language>en-US</dc:language>
  <cp:lastModifiedBy>admin</cp:lastModifiedBy>
  <cp:lastPrinted>2016-10-31T17:44:00Z</cp:lastPrinted>
  <dcterms:modified xsi:type="dcterms:W3CDTF">2016-11-02T09:26:00Z</dcterms:modified>
  <cp:revision>15</cp:revision>
  <dc:subject/>
  <dc:title>СОВЕТ ДЕПУТАТОВ</dc:title>
</cp:coreProperties>
</file>