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465" cy="4756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Красноозерн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Приозерский муниципальны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нинград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4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5» октября 2018 г.    №  16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</w:tblGrid>
      <w:tr>
        <w:trPr>
          <w:trHeight w:val="1229" w:hRule="atLeast"/>
        </w:trPr>
        <w:tc>
          <w:tcPr>
            <w:tcW w:w="60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и «О порядке предоставления муниципальных гарантий муниципального образования Красноозерное сельское поселение муниципального образования Приозерский муниципального образования Приозерский муниципальный район Ленинградской области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7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/>
        <w:tc>
          <w:tcPr>
            <w:tcW w:w="979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Бюджет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 Уставом муниципального образования, Положением о бюджетном процессе муниципального образования Красноозерное сельское поселение, Совет депутатов муниципального образования Красноозерное сельское поселение муниципального образования Приозерский муниципальный район Ленинградской обла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ШИЛ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Утвердить прилагаемое Положение «О порядке предоставления муниципальных гарантий муниципального образования Красноозерное сельское поселение муниципального образования Приозерский муниципальный район Ленинградской области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Администрации муниципального образования Красноозерное сельское поселение привести правовые акты в соответствие с настоящим решение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 Контроль за исполнением настоящего решения возложить на постоянную депутатскую Комиссию по экономике, бюджету, налогам, муниципальной собственно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Решение вступает в силу после официального опубликования.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/>
        <w:t> </w:t>
      </w:r>
    </w:p>
    <w:tbl>
      <w:tblPr>
        <w:tblW w:w="97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93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-М. И. Каппуш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С приложением можно ознакомиться на сай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/>
  </w:style>
  <w:style w:type="character" w:styleId="Spelle">
    <w:name w:val="spell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8:00Z</dcterms:created>
  <dc:creator>VAIO</dc:creator>
  <dc:description/>
  <dc:language>en-US</dc:language>
  <cp:lastModifiedBy>user</cp:lastModifiedBy>
  <cp:lastPrinted>2018-10-05T14:14:00Z</cp:lastPrinted>
  <dcterms:modified xsi:type="dcterms:W3CDTF">2018-10-08T08:58:00Z</dcterms:modified>
  <cp:revision>2</cp:revision>
  <dc:subject/>
  <dc:title/>
</cp:coreProperties>
</file>