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11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БольшеколпанскоЕ сельскоЕ поселениЕ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"14" июля 2014 г.                                                       № 2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74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е изменений и дополнений в постановление администрации от 03.03.2014г. № 61 «</w:t>
            </w:r>
            <w:r>
              <w:rPr>
                <w:sz w:val="28"/>
                <w:szCs w:val="28"/>
              </w:rPr>
              <w:t>Об  утверждении Перечня с идентификационными номерами автомобильных дорог общего пользования местного значения и внесении изменений в постановление от 12.07.2011г. № 232 «Об утверждении Положения «Об автомобильных дорогах общего пользования местного значения и осуществлении дорожной деятельности  на территории муниципального образования Большеколпанское сельское поселение Гатчинского муниципального района»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а также в целях устойчивого развития территории администрация Большеколпанского сельского поселения</w:t>
      </w:r>
    </w:p>
    <w:p>
      <w:pPr>
        <w:pStyle w:val="Normal"/>
        <w:spacing w:lineRule="auto" w:line="276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spacing w:lineRule="auto" w:line="276"/>
        <w:ind w:left="-180" w:firstLine="88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, постановления администрации от 03.03.2014г. № 6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 утверждении Перечня с идентификационными номерами автомобильных дорог общего пользования местного значения и внесении изменений в постановление от 12.07.2011г. № 232 «Об утверждении Положения «Об автомобильных дорогах общего пользования местного значения и осуществлении дорожной деятельности  на территории муниципального образования Большеколпанское сельское поселение Гатчинского муниципального района»</w:t>
      </w:r>
      <w:r>
        <w:rPr>
          <w:bCs/>
          <w:sz w:val="28"/>
          <w:szCs w:val="28"/>
        </w:rPr>
        <w:t>» дополнить столбцами «Кадастровый номер земельного участка» и «Кадастровая стоимость земельного участка», и изложить в новой редакции согласно Приложения №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43 от 18 февраля 2014 г. «О внесении изменений в Постановление № 323 от 12.07.2011 года» отме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</w:t>
      </w:r>
      <w:r>
        <w:rPr>
          <w:sz w:val="28"/>
          <w:szCs w:val="28"/>
          <w:u w:val="single" w:color="D9D9D9"/>
        </w:rPr>
        <w:t xml:space="preserve">                             </w:t>
      </w:r>
      <w:r>
        <w:rPr>
          <w:sz w:val="28"/>
          <w:szCs w:val="28"/>
        </w:rPr>
        <w:t xml:space="preserve">                     М.В.Бычин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Гузь Н.В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 (81371) 6-16-03</w:t>
      </w:r>
    </w:p>
    <w:sectPr>
      <w:footerReference w:type="default" r:id="rId3"/>
      <w:type w:val="nextPage"/>
      <w:pgSz w:w="11906" w:h="16838"/>
      <w:pgMar w:left="1701" w:right="851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45:00Z</dcterms:created>
  <dc:creator>2006</dc:creator>
  <dc:description/>
  <cp:keywords/>
  <dc:language>en-US</dc:language>
  <cp:lastModifiedBy>Admin</cp:lastModifiedBy>
  <cp:lastPrinted>2014-07-04T16:11:00Z</cp:lastPrinted>
  <dcterms:modified xsi:type="dcterms:W3CDTF">2014-07-16T08:50:00Z</dcterms:modified>
  <cp:revision>140</cp:revision>
  <dc:subject/>
  <dc:title>Паспорт муниципальной адресной программы</dc:title>
</cp:coreProperties>
</file>