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о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10 сентября 2015 года                                                                                        №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служебных командировк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о ст.8, 164-168 Трудового Кодекса Российской Федерации, Постановлением Правительства Российской Федерации  от  13.10.2008г. № 749  (редакция от 29.07.2015г.) «Об особенностях направления работников в служебные командировки», Уставом муниципального образования Петровское сельское поселение муниципального образования Приозерский муниципальный район Ленинградской области, администрация муниципального  образования Петровское сельское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 Положение о служебных командировках ( Приложение 1).</w:t>
      </w:r>
    </w:p>
    <w:p>
      <w:pPr>
        <w:pStyle w:val="Normal"/>
        <w:jc w:val="both"/>
        <w:rPr/>
      </w:pPr>
      <w:r>
        <w:rPr>
          <w:bCs/>
        </w:rPr>
        <w:t>2.Должностному лицу, ответственному за ведение кадровой работы в органе местного самоуправления муниципального  образования Петровское  сельское  поселение  муниципального  образования   Приозерский  муниципальный  район  Ленинградской  области ознакомить лиц, замещающих  должности муниципальной службы и руководителей муниципальных учреждений  с настоящим постановлением.</w:t>
      </w:r>
    </w:p>
    <w:p>
      <w:pPr>
        <w:pStyle w:val="Normal"/>
        <w:jc w:val="both"/>
        <w:rPr/>
      </w:pPr>
      <w:r>
        <w:rPr>
          <w:bCs/>
        </w:rPr>
        <w:t>3.Постановление вступает в силу после официального опубликования в  средствах массовой информации  и   размещения на официальном сайте  поселения в сети Интернет.</w:t>
      </w:r>
    </w:p>
    <w:p>
      <w:pPr>
        <w:pStyle w:val="Normal"/>
        <w:jc w:val="both"/>
        <w:rPr/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                                                                                   В.А.Блюм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Торопова И.И. -(813 79) 66-132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Разослано: дело-2, прокуратура-1, СМИ-</w:t>
      </w:r>
      <w:bookmarkStart w:id="0" w:name="_GoBack"/>
      <w:bookmarkEnd w:id="0"/>
      <w:r>
        <w:rPr>
          <w:bCs/>
          <w:sz w:val="20"/>
          <w:szCs w:val="20"/>
        </w:rPr>
        <w:t>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2:00Z</dcterms:created>
  <dc:creator>Петровское СП</dc:creator>
  <dc:description/>
  <cp:keywords/>
  <dc:language>en-US</dc:language>
  <cp:lastModifiedBy>Петровское СП</cp:lastModifiedBy>
  <dcterms:modified xsi:type="dcterms:W3CDTF">2015-11-06T07:12:00Z</dcterms:modified>
  <cp:revision>2</cp:revision>
  <dc:subject/>
  <dc:title/>
</cp:coreProperties>
</file>