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Приложение № 16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т .12.2014 года № 3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редоставления иных межбюджетных трансфертов, передаваемых бюджету Гатчинского муниципального района на осуществление части полномочий на  решение  вопросов местного значения    на 2015 год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, пунктом 4 статьи 15 Федерального закона 131-ФЗ от 06.10.2003г «Об общих принципах организации местного самоуправления в Российской Федерации»  устанавливает и определяет основания и условия предоставления иных межбюджетных трансфертов из бюджета Сиверского городского поселения в бюджет Гатчинского муниципального район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Сиверского городского поселения в целях передачи органам местного самоуправления Гатчинского муниципального района  осуществления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Порядок и условия предоставления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Сиверского городского поселения  бюджету Гатчинского муниципального района  являются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1.1. принятие соответствующего решения Совета  депутатов Сиверского городского поселения о передаче и принятии части полномочий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Сиверкого городского поселения  и Гатчинского муниципального района 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 депутатов Сиверского город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2.4. Иные межбюджетные трансферты, передаваемые бюджету Гатчинского муниципального района, учитываются  Комитетом финансов в  составе  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Контроль  за использованием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3.1. Комитет финансов 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 Сиверского городского поселения   отчет о расходовании средств иных межбюджетных трансфертов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3.2. Контроль за расходованием  иных межбюджетных трансфертов в пределах своих полномочий осуществляет   отдел учета и отчетности   администрации Сиве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4:00Z</dcterms:created>
  <dc:creator>YashinV</dc:creator>
  <dc:description/>
  <cp:keywords/>
  <dc:language>en-US</dc:language>
  <cp:lastModifiedBy>admin</cp:lastModifiedBy>
  <cp:lastPrinted>2013-12-25T10:49:00Z</cp:lastPrinted>
  <dcterms:modified xsi:type="dcterms:W3CDTF">2014-12-27T08:13:00Z</dcterms:modified>
  <cp:revision>84</cp:revision>
  <dc:subject/>
  <dc:title>УТВЕРЖДЕНЫ</dc:title>
</cp:coreProperties>
</file>