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РЕТЬЕГО  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6» ноября 2015 г.                                                                      </w:t>
        <w:tab/>
        <w:t xml:space="preserve">    № 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498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О принятии к сведению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 Большеколпанское сельское поселение   Гатчинского муниципального района Ленинградской области за 3 квартал</w:t>
            </w:r>
          </w:p>
          <w:p>
            <w:pPr>
              <w:pStyle w:val="Normal"/>
              <w:rPr/>
            </w:pPr>
            <w:r>
              <w:rPr/>
              <w:t>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о статьей 28 Федерального закона «Об общих принципах организации местного самоуправления в Российской Федерации от 06.10.2003г. № 131- ФЗ; Бюджетным Кодексом РФ, Положением «О бюджетном процессе в МО Большеколпанское сельское поселение Гатчинского муниципального района Ленинградской области, Уставом муниципального образования  Большеколпанское сельское поселение Гатчинского  муниципального  района Ленинград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Принять к сведению отчет об исполнении  бюджета  МО Большеколпанское сельское поселение  за  3 квартал  2015 года:</w:t>
      </w:r>
    </w:p>
    <w:p>
      <w:pPr>
        <w:pStyle w:val="Normal"/>
        <w:rPr/>
      </w:pPr>
      <w:r>
        <w:rPr/>
        <w:t xml:space="preserve">            </w:t>
      </w:r>
      <w:r>
        <w:rPr/>
        <w:t>по доходам  в сумме   94 735,47 тыс. руб.</w:t>
      </w:r>
    </w:p>
    <w:p>
      <w:pPr>
        <w:pStyle w:val="Normal"/>
        <w:rPr/>
      </w:pPr>
      <w:r>
        <w:rPr/>
        <w:t xml:space="preserve">            </w:t>
      </w:r>
      <w:r>
        <w:rPr/>
        <w:t>по расходам в сумме  49 501,58 тыс. руб.</w:t>
      </w:r>
    </w:p>
    <w:p>
      <w:pPr>
        <w:pStyle w:val="Normal"/>
        <w:rPr>
          <w:highlight w:val="yellow"/>
        </w:rPr>
      </w:pPr>
      <w:r>
        <w:rPr/>
        <w:t>с превышением  доходов над  расходами (профицит, бюджета МО Большеколпанское сельское поселение)  в сумме 45 233,89</w:t>
      </w:r>
      <w:r>
        <w:rPr>
          <w:sz w:val="28"/>
          <w:szCs w:val="28"/>
        </w:rPr>
        <w:t xml:space="preserve"> </w:t>
      </w:r>
      <w:r>
        <w:rPr/>
        <w:t>тыс. руб., со следующими показателя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источникам  финансирования дефицита бюджета МО Большеколпанское сельское поселение  за  3 квартал  2015 года,  </w:t>
      </w:r>
      <w:r>
        <w:rPr>
          <w:i/>
        </w:rPr>
        <w:t>согласно, приложению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 доходам бюджета МО Большеколпанское сельское поселение за  3 квартал 2015 года,  </w:t>
      </w:r>
      <w:r>
        <w:rPr>
          <w:i/>
        </w:rPr>
        <w:t>согласно,  приложению 2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о распределению бюджетных ассигнований  по разделам и подразделам, функциональной классификации расходов бюджета МО Большеколпанское сельское поселение за  3 квартал 2015 года,  </w:t>
      </w:r>
      <w:r>
        <w:rPr>
          <w:i/>
        </w:rPr>
        <w:t>согласно  приложению 6</w:t>
      </w:r>
    </w:p>
    <w:p>
      <w:pPr>
        <w:pStyle w:val="Normal"/>
        <w:numPr>
          <w:ilvl w:val="0"/>
          <w:numId w:val="2"/>
        </w:numPr>
        <w:rPr/>
      </w:pPr>
      <w:r>
        <w:rPr/>
        <w:t>По распределению бюджетных ассигнований по разделам и подразделам, целевым статьям, видим расхода классификации расходов бюджета МО  Большеколпанское сельское поселение за 3 квартал 2015 года –</w:t>
      </w:r>
      <w:r>
        <w:rPr>
          <w:i/>
        </w:rPr>
        <w:t xml:space="preserve"> согласно приложению 6,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аспределению ведомственной структуры  рас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 за 3 квартал 2015 года </w:t>
      </w:r>
      <w:r>
        <w:rPr>
          <w:b/>
        </w:rPr>
        <w:t xml:space="preserve">– </w:t>
      </w:r>
      <w:r>
        <w:rPr>
          <w:i/>
        </w:rPr>
        <w:t>согласно</w:t>
      </w:r>
      <w:r>
        <w:rPr/>
        <w:t xml:space="preserve"> </w:t>
      </w:r>
      <w:r>
        <w:rPr>
          <w:i/>
        </w:rPr>
        <w:t>приложению  7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</w:t>
      </w:r>
      <w:r>
        <w:rPr/>
        <w:t xml:space="preserve">Сведения о численности муниципальных служащих органов местного  самоуправления,   работников муниципальных учреждений и фактических затрат на их денежное содержание по муниципальному образованию  Большеколпанское сельское поселение за  3 квартал 2015 года, </w:t>
      </w:r>
      <w:r>
        <w:rPr>
          <w:i/>
        </w:rPr>
        <w:t>согласно приложению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тчет об исполнении средств Резервного фонда администрации Большеколпанского сельского поселения Гатчинского муниципального района Ленинградской области  за  3 квартал 2015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о дня принятия, подлежит официальному опубликованию и размещению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еколпанское  сельское посе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Гатчинского муниципального района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</w:t>
        <w:tab/>
        <w:t xml:space="preserve">          </w:t>
        <w:tab/>
        <w:t>____________</w:t>
        <w:softHyphen/>
        <w:softHyphen/>
        <w:softHyphen/>
        <w:softHyphen/>
        <w:softHyphen/>
        <w:softHyphen/>
        <w:t>_____________</w:t>
        <w:tab/>
        <w:t xml:space="preserve"> О.В. Лиман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Большеколпанское сельское поселение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33 от 06 ноября 2015 г.       </w:t>
      </w:r>
    </w:p>
    <w:p>
      <w:pPr>
        <w:pStyle w:val="Normal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842"/>
        <w:gridCol w:w="1985"/>
      </w:tblGrid>
      <w:tr>
        <w:trPr>
          <w:trHeight w:val="687" w:hRule="atLeast"/>
          <w:cantSplit w:val="true"/>
        </w:trPr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Источники  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бюджета МО Большеколп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за   3 квартал 201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квартал 201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на счетах по учету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 78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233,89</w:t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 78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 23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708"/>
        <w:gridCol w:w="3544"/>
        <w:gridCol w:w="1418"/>
        <w:gridCol w:w="1559"/>
        <w:gridCol w:w="1134"/>
      </w:tblGrid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_2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МО Большеколп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33 от 06 ноября 2015 г.       </w:t>
            </w:r>
          </w:p>
        </w:tc>
      </w:tr>
      <w:tr>
        <w:trPr>
          <w:trHeight w:val="1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 </w:t>
            </w:r>
          </w:p>
        </w:tc>
      </w:tr>
      <w:tr>
        <w:trPr>
          <w:trHeight w:val="100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МО Большеколпанское сельское поселение на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</w:rPr>
              <w:t>. 10. 2015 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 МО Большеколпанское сельское поселение на 2015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бюджет МО Большеколпанское сельское поселение на 01.07.201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году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6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.00.0.01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1.02.00.0.01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5.03.01.0.01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.0.01.1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.00.0.0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</w:tr>
      <w:tr>
        <w:trPr>
          <w:trHeight w:val="2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1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4.00.0.02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4.01.1.02.1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4.01.2.02.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.00.0.0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8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1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8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</w:tr>
      <w:tr>
        <w:trPr>
          <w:trHeight w:val="21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1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9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1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5.0.1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5.0.10.0.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Большеколпанского С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2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4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2.00.0.00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4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</w:t>
            </w:r>
          </w:p>
        </w:tc>
      </w:tr>
      <w:tr>
        <w:trPr>
          <w:trHeight w:val="2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8.10.0.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7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0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9.10.0.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21.6.10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дорог общего польз. а также капремонта и ремонта дворовых те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2.99.9.10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3.00.0.0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10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4.00.0.0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3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</w:tr>
      <w:tr>
        <w:trPr>
          <w:trHeight w:val="2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4.10.0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6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696"/>
        <w:gridCol w:w="794"/>
        <w:gridCol w:w="1363"/>
        <w:gridCol w:w="1207"/>
        <w:gridCol w:w="1078"/>
      </w:tblGrid>
      <w:tr>
        <w:trPr>
          <w:trHeight w:val="250" w:hRule="atLeast"/>
        </w:trPr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  6</w:t>
            </w:r>
          </w:p>
        </w:tc>
      </w:tr>
      <w:tr>
        <w:trPr>
          <w:trHeight w:val="1334" w:hRule="atLeast"/>
        </w:trPr>
        <w:tc>
          <w:tcPr>
            <w:tcW w:w="962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Большеколпан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33 от 06 ноября 2015 г.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1243" w:hRule="atLeast"/>
        </w:trPr>
        <w:tc>
          <w:tcPr>
            <w:tcW w:w="96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 по разделам и подразделам, классификации расходов бюджета МО Большеколпанское сельское поселение за 3 квартал 2015 года </w:t>
            </w:r>
          </w:p>
        </w:tc>
      </w:tr>
      <w:tr>
        <w:trPr>
          <w:trHeight w:val="274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дел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2015 год, тыс.руб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3 квартал 2015г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23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9,21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1,1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5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9,9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,5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7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58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58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2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91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4,6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48,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9,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5,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. экономики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41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430,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е  хозяйство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71,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9,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5,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9,9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5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23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485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1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,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65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1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,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,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2 123,91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 501,58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914"/>
        <w:gridCol w:w="915"/>
        <w:gridCol w:w="458"/>
        <w:gridCol w:w="473"/>
        <w:gridCol w:w="1104"/>
        <w:gridCol w:w="1010"/>
        <w:gridCol w:w="963"/>
      </w:tblGrid>
      <w:tr>
        <w:trPr>
          <w:trHeight w:val="1886" w:hRule="atLeast"/>
        </w:trPr>
        <w:tc>
          <w:tcPr>
            <w:tcW w:w="932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6.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Большеколпан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33 от 06 ноября 2015 г.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32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, группам и подгруппам видов расходов классификации расходов бюджетов, а также по разделам и подразделам классификации расходов  бюджета МО Большеколпанское сельское поселение  за 3 квартал 2015 года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Ц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Ассигнования 2015 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исполнения к году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ЦП "Развитие муниципальной служб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95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3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ЦП "Развитие муниципальной службы в муниципальном образован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95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спансеризация муниципальных и немуниципальных служащих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5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ансеризация муниципальных и немуниципальных служащих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5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5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5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3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587,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960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87,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0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3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70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70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8,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0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,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4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населенных пунктов Ленинградской области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7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населенных пунктов Ленинградской области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7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,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информационно-коммуникационных технологий и связи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5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информационно-коммуникационных технологий и связи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5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15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7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96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5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3,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4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,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1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1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193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55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1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1,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2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1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1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5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1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512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2,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12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,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12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ельского поселения Гатчинского муниципального района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15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96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ельского поселения Гатчинского муниципального района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15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ельского поселения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15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96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ельского поселения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5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3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70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70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71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71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11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11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1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33,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48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1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3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1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1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7,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6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1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2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35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30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2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3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8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2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2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96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690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38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96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690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8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0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9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673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40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9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73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40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временных оплачиваемых рабочих мест для несовершеннолетних граждан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515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,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3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ременных оплачиваемых рабочих мест для несовершеннолетних граждан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15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51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51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51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3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3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ча полномочий по не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по не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3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3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3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3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2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6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3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6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отовка и проведение мероприятий, посвященных Дню Победы в Великой Отечественной войне 1941-1945 годов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6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мероприятий, посвященных Дню Победы в Великой Отечественной войне 1941-1945 годов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6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72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72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72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72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15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15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515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15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179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15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96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15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3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безопасности дорожного движ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безопасности дорожного движ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2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5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75,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5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5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36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645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36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5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11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36,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5,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11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6,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09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11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726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765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8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11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26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5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снижение напряженности на рынке труда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15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снижение напряженности на рынке труда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5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проектов местных инициатив граждан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70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6,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2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местных инициатив граждан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70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9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местных инициатив граждан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70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61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15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15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30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15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27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15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90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5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123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501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44"/>
        <w:gridCol w:w="875"/>
        <w:gridCol w:w="958"/>
        <w:gridCol w:w="1276"/>
        <w:gridCol w:w="1417"/>
        <w:gridCol w:w="2410"/>
      </w:tblGrid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 7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Большеколпан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 от 06 ноября 2015 г</w:t>
            </w:r>
            <w:r>
              <w:rPr/>
              <w:t xml:space="preserve">.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домственная структура расходов   бюджета МО Большеколпанское сельское поселение  на  01 октября 2015 год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Целева ястать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Бюджет на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за 3 квартал 2015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8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91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9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9,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11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5,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1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4%3AH15"/>
            <w:bookmarkStart w:id="1" w:name="RANGE!A14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14"/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3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1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713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не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ансеризация муниципальных и не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проведение мероприятий, посвященных Дню Победы в Великой Отечественной войне 1941-1945 годов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6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ЦП "Развитие муниципальной службы в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95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51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51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15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ельского поселения Гатчинского муниципального района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15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6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48,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информационно-коммуникационных технологий и связ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ельского поселения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, направленных на снижение напряженности на рынке труда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729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25,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0,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населенных пунктов Ленинградской области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70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7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местных инициатив граждан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70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,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72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4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30,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30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8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871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689,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,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6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95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0,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96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9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8,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6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9,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5,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обеспечению безопасности дорожного движ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местных инициатив граждан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70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временных оплачиваемых рабочих мест для несовершеннолетних граждан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5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1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37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37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1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2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5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70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72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2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2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5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12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501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7"/>
        <w:gridCol w:w="1276"/>
        <w:gridCol w:w="1417"/>
        <w:gridCol w:w="3119"/>
      </w:tblGrid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ольшеколпан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 от 06 ноября 2015 г.</w:t>
            </w: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ных ассигнований на реализацию  муниципальной программы за 3 квартал 2015 года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и виды рабо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5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3 кв. 2015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год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5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31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6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31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6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с областным бюджетом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ремонту улично-дорожной се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0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софинансирования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офинансированию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3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4 595,60 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5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ольшеколп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б использовании средств по  </w:t>
      </w:r>
      <w:r>
        <w:rPr>
          <w:b/>
          <w:sz w:val="28"/>
          <w:szCs w:val="28"/>
        </w:rPr>
        <w:t>подразделу 0111 «Резервные фон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</w:t>
      </w:r>
      <w:r>
        <w:rPr/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 правовой акт  органа местного самоуправления (Постановление;  Распоряж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редства из резервного фонда   за 3 квартал  2015 года  не выде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администрации:                                                М.В. Бычинин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Главный  бухгалтер:                                                      Ю.Н. Ни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7">
    <w:name w:val="xl67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2:00Z</dcterms:created>
  <dc:creator>User</dc:creator>
  <dc:description/>
  <cp:keywords/>
  <dc:language>en-US</dc:language>
  <cp:lastModifiedBy>user</cp:lastModifiedBy>
  <cp:lastPrinted>2014-05-08T14:31:00Z</cp:lastPrinted>
  <dcterms:modified xsi:type="dcterms:W3CDTF">2015-11-09T09:19:00Z</dcterms:modified>
  <cp:revision>143</cp:revision>
  <dc:subject/>
  <dc:title> </dc:title>
</cp:coreProperties>
</file>