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>«СИВЕРСКОЕ ГОРОДСКОЕ ПОСЕЛЕНИЕ</w:t>
      </w:r>
    </w:p>
    <w:p>
      <w:pPr>
        <w:pStyle w:val="Normal"/>
        <w:jc w:val="center"/>
        <w:rPr/>
      </w:pPr>
      <w:r>
        <w:rPr/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16 года                                                                                                             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сообщения муниципальным служащим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отиводействия коррупции, руководствуясь Федеральными законами № 273-ФЗ от 25.12.2008 г. «О противодействии коррупции», № 25-ФЗ от 02.03.2007 г. «О муниципальной службе в Российской Федерации», № 131-ФЗ от 06.10.2003 г. «Об общих принципах организации местного самоуправления в Российской Федерации», Указом Президента РФ № 650 от 22.12.2015 г.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муниципального образования «Сиверское городское поселение Гатчинского муниципального района Ленинградской области», администрация муниципального образования «Сиверское городское поселение Гатчин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сообщения муниципальным служащим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тору по общим вопросам администрации муниципального образования «Сиверское городское поселение Гатчинского муниципального района Ленинградской области» ознакомить с настоящим постановлением муниципальных служащих администрации муниципального образования «Сиверское городское поселение Гатчин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официальному опубликованию,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в информационно-телекоммуникационной сети «Интернет», и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иверского городского поселения                                                                          В.Н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Дреслер В.С. 8(813-71)44-355</w:t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63 от 12.02.2016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рядок сообщения муниципальным служащим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539"/>
        <w:jc w:val="both"/>
        <w:rPr/>
      </w:pPr>
      <w:r>
        <w:rPr/>
        <w:t>1. Настоящим Порядком устанавливается порядок сообщения муниципальным служащим администрации муниципального образования «Сиверское городское поселение Гатчинского муниципального района Ленинградской области» (далее по тексту – муниципальный служащий)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2. Под конфликтом интересов понимается ситуация, при которой личная заинтересованность (прямая или косвенная) муниципального служащего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/>
      </w:pPr>
      <w:r>
        <w:rPr/>
        <w:t>4. О возникшем о возникновении личной заинтересованности при исполнении должностных обязанностей, которая приводит или может привести к конфликту интересов, муниципальный служащий обязан в письменной форме сообщить главе администрации муниципального образования «Сиверское городское поселение Гатчинского муниципального района Ленинградской области» и своему непосредственному руководителю, не позднее рабочего дня, следующего за днем, когда об этом стало известно муниципальному служащему.</w:t>
      </w:r>
    </w:p>
    <w:p>
      <w:pPr>
        <w:pStyle w:val="ConsPlusNormal"/>
        <w:ind w:firstLine="540"/>
        <w:jc w:val="both"/>
        <w:rPr/>
      </w:pPr>
      <w:r>
        <w:rPr/>
        <w:t>5. Уведомление о возникновении личной заинтересованности при исполнении должностных обязанностей, которая приводит, или может привести к конфликту интересов, подается муниципальным служащим в сектор по общим вопросам администрации муниципального образования «Сиверское городское поселение Гатчинского муниципального района Ленинградской области» по форме, являющейся приложением 1 к настоящему Порядку, с отметкой об ознакомлении непосредственного руководителя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6. Уведомление подлежит обязательной регистрации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, являющейся приложением 2 к настоящему Порядку.</w:t>
      </w:r>
    </w:p>
    <w:p>
      <w:pPr>
        <w:pStyle w:val="ConsPlusNormal"/>
        <w:ind w:firstLine="540"/>
        <w:jc w:val="both"/>
        <w:rPr/>
      </w:pPr>
      <w:r>
        <w:rPr/>
        <w:t>7. Копия зарегистрированного в установленном порядке уведомления выдается заявителю на руки под роспись в журнале.</w:t>
      </w:r>
    </w:p>
    <w:p>
      <w:pPr>
        <w:pStyle w:val="ConsPlusNormal"/>
        <w:ind w:firstLine="540"/>
        <w:jc w:val="both"/>
        <w:rPr/>
      </w:pPr>
      <w:r>
        <w:rPr/>
        <w:t>8. Уведомление направляется:</w:t>
      </w:r>
    </w:p>
    <w:p>
      <w:pPr>
        <w:pStyle w:val="ConsPlusNormal"/>
        <w:ind w:firstLine="540"/>
        <w:jc w:val="both"/>
        <w:rPr/>
      </w:pPr>
      <w:r>
        <w:rPr/>
        <w:t>- В день регистрации - главе администрации муниципального образования «Сиверское городское поселение Гатчинского муниципального района Ленинградской области» (далее по тексту – глава администрации), при этом глава администрации по результатам предварительного рассмотрения уведомления вправе принять решение о незамедлительном применении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 xml:space="preserve">- В течение трех дней после регистрации - в комиссию по соблюдению требований к служебному поведению муниципальных служащих и урегулированию конфликта интересов (далее по тексту – комиссия). </w:t>
      </w:r>
    </w:p>
    <w:p>
      <w:pPr>
        <w:pStyle w:val="ConsPlusNormal"/>
        <w:ind w:firstLine="540"/>
        <w:jc w:val="both"/>
        <w:rPr/>
      </w:pPr>
      <w:r>
        <w:rPr/>
        <w:t>9. По результатам рассмотрения уведомления комиссие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10. На основании решения принятого комиссией глава администрации: </w:t>
      </w:r>
    </w:p>
    <w:p>
      <w:pPr>
        <w:pStyle w:val="ConsPlusNormal"/>
        <w:ind w:firstLine="540"/>
        <w:jc w:val="both"/>
        <w:rPr/>
      </w:pPr>
      <w:r>
        <w:rPr/>
        <w:t>а) принимает меры по предотвращению или урегулированию конфликта интересов, в случае, предусмотренном п.п. б) п. 9 настоящего Порядка если они не были предприняты ранее в соответствии с п. 8 настоящего Порядка;</w:t>
      </w:r>
    </w:p>
    <w:p>
      <w:pPr>
        <w:pStyle w:val="ConsPlusNormal"/>
        <w:ind w:firstLine="540"/>
        <w:jc w:val="both"/>
        <w:rPr/>
      </w:pPr>
      <w:r>
        <w:rPr/>
        <w:t>б) принимает решение о применении к муниципальному служащему конкретных мер ответственности, в случае, предусмотренном п.п. в) п. 9 настоящего Порядка;</w:t>
      </w:r>
    </w:p>
    <w:p>
      <w:pPr>
        <w:pStyle w:val="ConsPlusNormal"/>
        <w:ind w:firstLine="540"/>
        <w:jc w:val="both"/>
        <w:rPr/>
      </w:pPr>
      <w:r>
        <w:rPr/>
        <w:t>в) принимает решение об отмене мер по предотвращению или урегулированию конфликта интересов, принятых на основании предварительного рассмотрения уведомления в соответствии с п. 8 настоящего Порядка, в случае, предусмотренном п.п. а) п. 9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ConsPlus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сообщения муниципальным служащим </w:t>
      </w:r>
    </w:p>
    <w:p>
      <w:pPr>
        <w:pStyle w:val="ConsPlus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ConsPlus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 непосредственного руководителя)</w:t>
      </w:r>
    </w:p>
    <w:p>
      <w:pPr>
        <w:pStyle w:val="Normal"/>
        <w:ind w:left="5812" w:hanging="0"/>
        <w:jc w:val="center"/>
        <w:rPr/>
      </w:pPr>
      <w:r>
        <w:rPr/>
        <w:t xml:space="preserve">Главе администрации </w:t>
      </w:r>
    </w:p>
    <w:p>
      <w:pPr>
        <w:pStyle w:val="Normal"/>
        <w:ind w:left="5812" w:hanging="0"/>
        <w:jc w:val="center"/>
        <w:rPr/>
      </w:pPr>
      <w:r>
        <w:rPr/>
        <w:t>Сиверского городского поселения</w:t>
      </w:r>
    </w:p>
    <w:p>
      <w:pPr>
        <w:pStyle w:val="Normal"/>
        <w:ind w:left="5812" w:hanging="0"/>
        <w:jc w:val="center"/>
        <w:rPr/>
      </w:pPr>
      <w:r>
        <w:rPr/>
        <w:t>В.Н. Кузьмину</w:t>
      </w:r>
    </w:p>
    <w:p>
      <w:pPr>
        <w:pStyle w:val="Normal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и требований к служебному поведению и урегулированию конфликта интересов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9:00Z</dcterms:created>
  <dc:creator>Владимир Сергеевич</dc:creator>
  <dc:description/>
  <cp:keywords/>
  <dc:language>en-US</dc:language>
  <cp:lastModifiedBy>Владимир Сергеевич</cp:lastModifiedBy>
  <dcterms:modified xsi:type="dcterms:W3CDTF">2016-02-17T07:20:00Z</dcterms:modified>
  <cp:revision>26</cp:revision>
  <dc:subject/>
  <dc:title/>
</cp:coreProperties>
</file>