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25" w:hRule="atLeast"/>
        </w:trPr>
        <w:tc>
          <w:tcPr>
            <w:tcW w:w="93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75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образования Красноозерное сельское посел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образования Приозерский муниципальный рай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градской област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Е Ш Е Н И 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6 декабря 2019 года № 26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55880</wp:posOffset>
                </wp:positionV>
                <wp:extent cx="2758440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Положения об архив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униципального образования Красноозерное сельское поселение Приозерский муниципальный район Ленинградской области  и Положения о постоянно действующей экспертной комиссии Совета депутатов муниципального образования Красноозерное сельское поселение Приозер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44.75pt;mso-wrap-distance-left:9.05pt;mso-wrap-distance-right:9.05pt;mso-wrap-distance-top:0pt;mso-wrap-distance-bottom:0pt;margin-top:4.4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утверждении Положения об архив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овета депутат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униципального образования Красноозерное сельское поселение Приозерский муниципальный район Ленинградской области  и Положения о постоянно действующей экспертной комиссии Совета депутатов муниципального образования Красноозерное сельское поселение Приозер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 2003 года № 131 –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22.10.2004 № 125-ФЗ «Об архивном деле в Российской Федерации, Правилами организации хранения, комплектования, учета и использования документов Архивного фона Российской Федерации, 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Красноозерное сельское поселение, Совет депутатов муниципального образования Красноозерное сельское по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б архиве Совета депутатов муниципального образования Красноозерное сельское поселение Приозерский муниципальный район Ленинградской области (Приложение №1)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Утвердить Положение о постоянно действующей экспертной комиссии  Совета депутатов муниципального образования Красноозерное сельское поселение Приозерский муниципальный район Ленинградской области (Приложение №2)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Опубликовать настоящее решение в средствах массовой информации и на официальном сайте администрации муниципального образования Красноозерное сельское посел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krasnoozerno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ение вступает в силу с момента его опубликования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                                                               М.И. Каппушев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Исп. Викторова С.А., тел. 8(813-79)67-516</w:t>
      </w:r>
    </w:p>
    <w:p>
      <w:pPr>
        <w:pStyle w:val="21"/>
        <w:shd w:fill="auto" w:val="clear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 приложением можно ознакомиться на сайте http://krasnoozernoe.ru/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3119"/>
      <w:gridCol w:w="3117"/>
    </w:tblGrid>
    <w:tr>
      <w:trPr>
        <w:trHeight w:val="720" w:hRule="atLeast"/>
      </w:trPr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color w:val="4F81BD"/>
            </w:rPr>
          </w:pPr>
          <w:r>
            <w:rPr>
              <w:color w:val="4F81BD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4F81BD"/>
            </w:rPr>
            <w:instrText xml:space="preserve"> PAGE </w:instrText>
          </w:r>
          <w:r>
            <w:rPr>
              <w:sz w:val="24"/>
              <w:szCs w:val="24"/>
              <w:color w:val="4F81BD"/>
            </w:rPr>
            <w:fldChar w:fldCharType="separate"/>
          </w:r>
          <w:r>
            <w:rPr>
              <w:sz w:val="24"/>
              <w:szCs w:val="24"/>
              <w:color w:val="4F81BD"/>
            </w:rPr>
            <w:t>0</w:t>
          </w:r>
          <w:r>
            <w:rPr>
              <w:sz w:val="24"/>
              <w:szCs w:val="24"/>
              <w:color w:val="4F81B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  <w:ind w:hanging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4:00Z</dcterms:created>
  <dc:creator>архив</dc:creator>
  <dc:description/>
  <dc:language>en-US</dc:language>
  <cp:lastModifiedBy>user</cp:lastModifiedBy>
  <dcterms:modified xsi:type="dcterms:W3CDTF">2019-12-27T08:34:00Z</dcterms:modified>
  <cp:revision>2</cp:revision>
  <dc:subject/>
  <dc:title/>
</cp:coreProperties>
</file>