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озерное сельское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0 года</w:t>
        <w:tab/>
        <w:t xml:space="preserve">                     № 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1243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649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отмене постановлений администрации Красноозерного сельского поселения Приозер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9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6495" w:type="dxa"/>
                            <w:tcBorders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мене постановлений администрации Красноозерного сель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 – правовых актов в соответствие с действующим законодательством, в соответствии с Федеральным законом от 06.10.2003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руководствуясь решением Комиссии по повышению качества и доступности предоставления государственных и муниципальных услуг в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16.12.2014 года  № 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О Красноозерное сельское поселение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Красноозерное  сельское поселение муниципального образования Приозерский муниципальный район Ленинградской области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Отменить постановление </w:t>
      </w:r>
      <w:r>
        <w:rPr>
          <w:rFonts w:cs="Times New Roman" w:ascii="Times New Roman" w:hAnsi="Times New Roman"/>
          <w:sz w:val="24"/>
          <w:szCs w:val="24"/>
        </w:rPr>
        <w:t>от «17» апреля 2017 года № 118 «Об утверждении административного регламента администрации МО Красноозерное    сельское      поселение по     предоставлению     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Отменить постановление от «17» апреля 2017 года № 119 «Об утверждении административного регламента администрации МО Красноозерное   сельское      поселение по     предоставлению   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pacing w:lineRule="atLeast" w:line="2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3. Настоящее постановление 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: www.krasnoozernoe.ru .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 xml:space="preserve">4. Постановление вступает в силу с момента опубликования. </w:t>
      </w:r>
    </w:p>
    <w:p>
      <w:pPr>
        <w:pStyle w:val="Normal"/>
        <w:spacing w:lineRule="atLeast" w:line="2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А.Н.Радецк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 Максимова Е.А.. тел.: (881379)-67-516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Разослано: Дело-2, прокуратура -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7:00Z</dcterms:created>
  <dc:creator>Мария</dc:creator>
  <dc:description/>
  <dc:language>en-US</dc:language>
  <cp:lastModifiedBy>Ксения</cp:lastModifiedBy>
  <cp:lastPrinted>2020-11-26T12:08:00Z</cp:lastPrinted>
  <dcterms:modified xsi:type="dcterms:W3CDTF">2020-11-26T11:37:00Z</dcterms:modified>
  <cp:revision>2</cp:revision>
  <dc:subject/>
  <dc:title/>
</cp:coreProperties>
</file>