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+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 05 декабря 2017 года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№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252     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 в постановление № 79 от 29.04.2014 г. «Об утверждении Положения о порядке расходования средств резервного  фонда администрации муниципального образования Мельниковское сельское поселение  для предупреждения и ликвидации  чрезвычайных ситуаций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от 29.04.2014 г. № 79 в соответствие с действующим законодательством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8 «Положения о порядке расходования средств резервного фонда администрации муниципального образования Мельниковское сельское поселение для предупреждения и ликвидации чрезвычайных ситуаций» считать утратившим сил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в сети интернет на официальном сайте МО Мельниковское СП муниципального образования Приозерский муниципальный район Ленинградской области и вступает в силу с момента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  зам. главы администрации Николаева С.Д.</w:t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40"/>
        <w:textAlignment w:val="top"/>
        <w:rPr/>
      </w:pPr>
      <w:r>
        <w:rPr>
          <w:sz w:val="28"/>
          <w:szCs w:val="28"/>
        </w:rPr>
        <w:t>Мельниковское сельское поселение                                  С.Д. Николаев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 С.Д.   91-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 прокуратура-1,  инспекция ОНД, Леноблинформ -1.</w:t>
      </w:r>
    </w:p>
    <w:p>
      <w:pPr>
        <w:pStyle w:val="Style2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5:00Z</dcterms:created>
  <dc:creator>User</dc:creator>
  <dc:description/>
  <cp:keywords/>
  <dc:language>en-US</dc:language>
  <cp:lastModifiedBy>Сергей</cp:lastModifiedBy>
  <cp:lastPrinted>2014-05-05T12:33:00Z</cp:lastPrinted>
  <dcterms:modified xsi:type="dcterms:W3CDTF">2017-12-05T13:20:00Z</dcterms:modified>
  <cp:revision>3</cp:revision>
  <dc:subject/>
  <dc:title>АДМИНИСТРАЦИЯ  МУНИЦИПАЛЬНОГО  ОБРАЗОВАНИЯ</dc:title>
</cp:coreProperties>
</file>