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ЬЯ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  августа      2013 года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б      утверждении    Положения  о работе комиссии   по    проверке          готовности жилищного фонда,  объектов   социальной сферы   и   инженерной  инфраструктуры к устойчивому функционированию в осенне-зимний        период     на   территории   МО Севастьяновское       сельское   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Cs/>
          <w:spacing w:val="-2"/>
          <w:w w:val="101"/>
          <w:sz w:val="28"/>
          <w:szCs w:val="28"/>
        </w:rPr>
        <w:tab/>
      </w:r>
      <w:r>
        <w:rPr>
          <w:rFonts w:eastAsia="Arial"/>
          <w:spacing w:val="-2"/>
          <w:w w:val="101"/>
          <w:sz w:val="28"/>
          <w:szCs w:val="28"/>
        </w:rPr>
        <w:t>В целях координации деятельности администрации муниципального образования Севастьяновское сельское поселение, организаций жилищно-коммунального и топливно-энергетического комплекса при решении вопросов, касающихся подготовки объектов жилищно-коммунального и топливно-энергетического комплекса к очередному осенне-зимнему периоду и обеспечения их устойчивого функционирования в период прохождения отопительного сезона в соответствии с требованиям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</w:t>
      </w:r>
      <w:r>
        <w:rPr>
          <w:rFonts w:eastAsia="Arial"/>
          <w:sz w:val="28"/>
          <w:szCs w:val="28"/>
        </w:rPr>
        <w:t xml:space="preserve">, администрация муниципального образования Севастьяновское сельское  поселение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работе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 на территории муниципального образования Севастьяновское сельское  поселение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даты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w w:val="10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 </w:t>
        <w:tab/>
        <w:tab/>
        <w:tab/>
        <w:tab/>
        <w:tab/>
        <w:t>С. В. Карп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Иванов Н.Н.   т. 93-121</w:t>
      </w:r>
    </w:p>
    <w:p>
      <w:pPr>
        <w:sectPr>
          <w:type w:val="nextPage"/>
          <w:pgSz w:w="11906" w:h="16838"/>
          <w:pgMar w:left="1701" w:right="70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 : дело-2, зам.главы-1,  газета-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астьяновское сельское посел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2 августа  2013 года  № 57</w:t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работе комиссии по проверке готовности жилищного фонда, объектов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циальной сферы и инженерной инфраструктуры к устойчивому функционированию  в осенне-зимний период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вастьяновское сельское  посел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Комиссия по проверке готовности жилищного фонда, объектов социальной сферы и инженерной инфраструктуры Севастьяновского сельского  поселения к устойчивому функционированию в осенне-зимний период на территории муниципального образования Севастьяновское сельское поселение (далее - Комиссия) является координационным органом, обеспечивающим согласованность действий администрации муниципального образования Севастьяновское сельское поселение (далее - Администрация), </w:t>
      </w:r>
      <w:r>
        <w:rPr>
          <w:rFonts w:eastAsia="Arial"/>
          <w:spacing w:val="-2"/>
          <w:w w:val="101"/>
          <w:sz w:val="28"/>
          <w:szCs w:val="28"/>
        </w:rPr>
        <w:t xml:space="preserve">организаций жилищно-коммунального и топливно-энергетического комплекса, </w:t>
      </w:r>
      <w:r>
        <w:rPr>
          <w:sz w:val="28"/>
          <w:szCs w:val="28"/>
        </w:rPr>
        <w:t>независимо от их организационно-правовой формы и ведомственной принадлежности, по вопросам подготовки и обеспечения устойчивого функционирования жилищно-коммунального комплекса в зимних услов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федеральными, областными законами, нормативными правовыми актами Российской Федерации, Ленинградской области, а так же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задачами комиссии являютс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- координация деятельности предприятий, организаций и учреждений, находящихся на территории муниципального образования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муниципального образования  в зимних условиях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подготовки жилищного фонда, объектов социальной сферы и инженерной инфраструктуры к работе в зимних условиях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контроля за созданием нормативных запасов топлива и аварийных запасов материально-техн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ава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Запрашивать в установленном порядке у предприятий, организаций и учреждений, находящихся на территории муниципального образования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Заслушивать на заседании комиссии представителей предприятий, организаций и учреждений, находящихся на территории муниципального образования, независимо от их организационно-правовой формы и ведомственной принадлежности по вопросам, относящимся к компетенции комиссии и принимать по ним соответствующие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Беспрепятственно проходить на территорию предприятий и объектов жилищно-коммунального хозяйства и топливно-энергетического комплекса независимо от их ведомственной принадлежности, для выполнения полномочий, определённых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едприятий и объектов жилищно-коммунального хозяйства и топливно-энергетического комплекса осуществляется в присутствии представителя либо представителей эксплуатирующе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 необходимости вносить предложения в адрес руководителей органов местного самоуправления поселения о дополнительном финансировании мероприятий по подготовке к зиме жилищного фонда, теплоисточников, систем инженерного обеспечения жилищно-коммуналь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невыполнения мероприятий по подготовке к зиме жилищного фонда, теплоисточников и систем инженерного обеспечения жилищно-коммунального хозяйства и нарушении срока начала отопительного сезона вносить предложения в соответствующие органы о привлечении должностных лиц к ответственности согласно действующему законодательству Российской Федерации и об отзыве лицензии на право заниматься тем или иным видом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деятельность в соответствии с планом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Решения комиссии носят обязательный характер для </w:t>
      </w:r>
      <w:r>
        <w:rPr>
          <w:rFonts w:eastAsia="Arial"/>
          <w:spacing w:val="-2"/>
          <w:w w:val="101"/>
          <w:sz w:val="28"/>
          <w:szCs w:val="28"/>
        </w:rPr>
        <w:t xml:space="preserve">организаций жилищно-коммунального и топливно-энергетического комплекса, </w:t>
      </w:r>
      <w:r>
        <w:rPr>
          <w:sz w:val="28"/>
          <w:szCs w:val="28"/>
        </w:rPr>
        <w:t xml:space="preserve"> предприятий, организаций и учреждений, независимо от их организационно-правовой формы и ведомственной принадлежности, находящихся на территории муниципального образования и оформляются протоко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авомочно, если на нем присутствуют более половины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Повестка дня заседания комиссии сообщается членам комиссии не позднее, чем за два дня до очередного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и проведение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ериод отсутствия председателя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носят предложения по вопросам, находящимся в компетенции комиссии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 заседании комиссии по уважительным причинам, уведомляют об этом председателя комиссии или  его заместител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Организационно-техническое обеспечение работы комиссии осуществляет администрация.</w:t>
      </w:r>
    </w:p>
    <w:p>
      <w:pPr>
        <w:pStyle w:val="Heading1"/>
        <w:keepNext w:val="true"/>
        <w:spacing w:before="0" w:after="0"/>
        <w:ind w:right="471" w:hanging="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Heading1"/>
        <w:keepNext w:val="true"/>
        <w:spacing w:before="0" w:after="0"/>
        <w:ind w:right="471" w:hanging="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kern w:val="2"/>
      <w:sz w:val="48"/>
      <w:szCs w:val="48"/>
    </w:rPr>
  </w:style>
  <w:style w:type="character" w:styleId="WW">
    <w:name w:val="WW- Знак"/>
    <w:basedOn w:val="Style11"/>
    <w:qFormat/>
    <w:rPr>
      <w:b/>
      <w:bCs/>
      <w:sz w:val="36"/>
      <w:szCs w:val="36"/>
    </w:rPr>
  </w:style>
  <w:style w:type="character" w:styleId="WW1">
    <w:name w:val="WW- Знак1"/>
    <w:basedOn w:val="Style11"/>
    <w:qFormat/>
    <w:rPr>
      <w:sz w:val="24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WW3">
    <w:name w:val="WW- Знак3"/>
    <w:basedOn w:val="Style11"/>
    <w:qFormat/>
    <w:rPr>
      <w:sz w:val="24"/>
      <w:szCs w:val="24"/>
    </w:rPr>
  </w:style>
  <w:style w:type="character" w:styleId="WW4">
    <w:name w:val="WW- Знак4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56:00Z</dcterms:created>
  <dc:creator>1</dc:creator>
  <dc:description/>
  <dc:language>en-US</dc:language>
  <cp:lastModifiedBy>Заместитель главы</cp:lastModifiedBy>
  <cp:lastPrinted>2013-08-28T17:15:00Z</cp:lastPrinted>
  <dcterms:modified xsi:type="dcterms:W3CDTF">2013-09-10T07:33:00Z</dcterms:modified>
  <cp:revision>36</cp:revision>
  <dc:subject/>
  <dc:title>АДМИНИСТРАЦИЯ МУНИЦИПАЛЬНОГО ОБРАЗОВАНИЯ</dc:title>
</cp:coreProperties>
</file>