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 марта  2015      № 28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Совет депутатов муниципального образования Мельниковское сельское поселение муниципального образования  Приозерский муниципальный район Ленинградской области РЕШИЛ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:  по доходам в сумме  122 031,64 тысяч рублей и по расходам 151 424,37 тысяч рублей в структуре классификации доходов, расходов бюджетов Российской Федерации, с дефицитом в сумме  29 392,7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2014 год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14 год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 видам расходов классификации расходов бюджета за 2014 год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2014 год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Отправить реш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4 год»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 Принять решение «Об утверждении отчета об исполнении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 за   2014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стоящее решение «Об утверждении отчета об исполнении бюджета муниципального образования Мельниковское сельское поселение муниципального образования  Приозерский муниципальный район Ленинградской области за   2014 год»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 местному самоуправлению,  законности, правопорядку, социальным вопросам, экономике, бюджету, налогам и  муниципальной собственности</w:t>
      </w:r>
      <w:r>
        <w:rPr/>
        <w:t xml:space="preserve">.  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        А.М. Скородел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приложениями к Решению Совета депутатов № 28 от 19.03.2015г. можно ознакомиться на официальном сайте муниципального образования  Мельниковское сельское поселение -  http://melnikovo.org.ru/info/economica/budget/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есникова Т.В.</w:t>
      </w:r>
    </w:p>
    <w:p>
      <w:pPr>
        <w:pStyle w:val="Heading"/>
        <w:jc w:val="left"/>
        <w:rPr/>
      </w:pPr>
      <w:r>
        <w:rPr>
          <w:sz w:val="20"/>
        </w:rPr>
        <w:t>(881379)91-343</w:t>
      </w:r>
    </w:p>
    <w:p>
      <w:pPr>
        <w:pStyle w:val="Heading"/>
        <w:jc w:val="left"/>
        <w:rPr/>
      </w:pPr>
      <w:r>
        <w:rPr>
          <w:sz w:val="20"/>
        </w:rPr>
        <w:t>Разослано: дело-2, Прокуратура – 1;Комитет финансов-1, Сектор экономики и финансов - 1, СМИ-1.</w:t>
      </w:r>
      <w:r>
        <w:rPr/>
        <w:t xml:space="preserve">  </w:t>
      </w:r>
      <w:r>
        <w:rPr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7:00Z</dcterms:created>
  <dc:creator>User</dc:creator>
  <dc:description/>
  <cp:keywords/>
  <dc:language>en-US</dc:language>
  <cp:lastModifiedBy>User</cp:lastModifiedBy>
  <cp:lastPrinted>2015-03-20T09:53:00Z</cp:lastPrinted>
  <dcterms:modified xsi:type="dcterms:W3CDTF">2015-03-27T07:07:00Z</dcterms:modified>
  <cp:revision>11</cp:revision>
  <dc:subject/>
  <dc:title>СОВЕТ ДЕПУТАТОВ</dc:title>
</cp:coreProperties>
</file>