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4» декабря  2014 года    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b/>
        </w:rPr>
        <w:t>«Об утверждении тарифов на платные услуги и работы, оказываемые Муниципальным бюджетным учреждением культуры Сиверский</w:t>
      </w:r>
    </w:p>
    <w:p>
      <w:pPr>
        <w:pStyle w:val="Normal"/>
        <w:ind w:right="4536" w:hanging="0"/>
        <w:jc w:val="both"/>
        <w:rPr/>
      </w:pPr>
      <w:r>
        <w:rPr>
          <w:b/>
        </w:rPr>
        <w:t>кино - культурный центр «Юбилей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МБУК СККЦ «Юбилейный», руководствуясь Постановлением администрации МО «Сиверское городское поселение Гатчинского муниципального района Ленинградской области» от 30.11.2010 г. № 569 «Об утверждении Порядка определения платы за оказание услуг (выполнение работы), относящейся к основным видам деятельности муниципальных бюджетных учреждений, для граждан и юридических лиц», Федеральным законом от 06 декабря 2003 года № 131-ФЗ «Об общих принципах местного самоуправления  в Российской Федерации», Уставом МБУК СККЦ «Юбилейный», Уставом МО «Сиверское городское поселение Гатчин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тарифы на платные услуги, работы, оказываемые  Муниципальным бюджетным  учреждением культуры Сиверский кино-культурный центр «Юбилейный». (Приложение 1)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2.  Контроль  за исполнением настоящего  решения  возложить на постоянную комиссию  Совета депутатов Сиверского городского поселен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подлежит официальному опубликованию и размещению на официальном сайте МО «Сиверское городское поселение Гатчинского муниципального района Ленинградской области» и вступает 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ве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                                О.А.Воро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left="4536" w:hanging="0"/>
        <w:jc w:val="right"/>
        <w:rPr/>
      </w:pPr>
      <w:r>
        <w:rPr>
          <w:b/>
          <w:bCs/>
        </w:rPr>
        <w:t>к решению Совета депутатов Сиверского городского поселения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>от 04.12. 2014  года № 28</w:t>
      </w:r>
    </w:p>
    <w:p>
      <w:pPr>
        <w:pStyle w:val="Normal"/>
        <w:ind w:left="4536" w:hanging="0"/>
        <w:jc w:val="right"/>
        <w:rPr/>
      </w:pPr>
      <w:r>
        <w:rPr>
          <w:b/>
          <w:bCs/>
        </w:rPr>
        <w:t xml:space="preserve"> </w:t>
      </w:r>
      <w:r>
        <w:rPr>
          <w:b/>
        </w:rPr>
        <w:t>«Об утверждении тарифов на платные услуги и работы, оказываемые  Муниципальным бюджетным учреждением культуры Сиверский</w:t>
      </w:r>
    </w:p>
    <w:p>
      <w:pPr>
        <w:pStyle w:val="Normal"/>
        <w:ind w:left="4536" w:hanging="0"/>
        <w:jc w:val="right"/>
        <w:rPr/>
      </w:pPr>
      <w:r>
        <w:rPr>
          <w:b/>
        </w:rPr>
        <w:t>кино - культурный центр «Юбилейный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О ЦЕНАХ НА ПЛАТНЫЕ УСЛУГИ  И РАБОТЫ ОКАЗЫВАЕМЫ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МБУК СККЦ «ЮБИЛЕЙНЫ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22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именование услуги (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1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Занятия Образцового коллектива эстрадного танца «Фантазия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lang w:val="en-US"/>
              </w:rPr>
              <w:t>Первый</w:t>
            </w:r>
            <w:r>
              <w:rPr>
                <w:bCs/>
              </w:rPr>
              <w:t xml:space="preserve"> год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- Последующие год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400 руб. – в месяц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50 рублей - в месяц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очные дискотеки для молодеж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 с пятницы на субботу (23.00-03.00 ч. утр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-с субботы на воскресенье (00.00-05.00 ч. утра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- праздничные дискотеки до 06.00 ч. у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</w:rPr>
              <w:t>15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</w:rPr>
              <w:t>2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Дискотека дневная для детей (с 15.00-18.00 ч.) и подростков с (19.00-21.30. ч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кинозал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каз фильмо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Для детей до 16 л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Для пенсионе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-Для прочих зр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При коллективном посещении в количестве от 10 человек и более (сопровождающий идет бесплатно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7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7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15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7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экскур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50-550 руб. + стоимость экскурсии в музе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50-550 руб. стоимость экскурсии в музея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поселковых, районных, област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ектакли театра «Балаганч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5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Новогодние спектакли 3,4 январ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70 руб. (вход без подарка) и 250 руб. (вход с подарком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ок – концерты фестиваля «Роко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5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«Сиверски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70 руб. (с чел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чера живой му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0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ка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рокат инвентаря (столов, стульев, стендов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т 375 руб. до 1250 руб. (в 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Оформления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 % от продаж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национальной, карнавальной, театральной одежды, обуви и принадлежностей к ни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00 руб. (1 костюм полность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бытовой радиоэлектронной аппаратуры и принадлежащей к ней, видеоигровых устрой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0  рублей. (1 аппара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свет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ценический с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00 руб.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бота освет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30 руб.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звук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кустическая аппа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 руб. в час за 1 в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дио микроф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50 руб. в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Работа звукооперато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50 руб. в ча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области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</w:rPr>
              <w:t>Компьютерны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Использование компьютера (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3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Выход в Интернет (1 мб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5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Ксерокопирование А4 (1 л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1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>Распечатка А4 (1 л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10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пись материала на CD-R-RW; DVD-R-R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0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Cs/>
        </w:rPr>
      </w:pPr>
      <w:r>
        <w:rPr>
          <w:bCs/>
        </w:rPr>
        <w:t>Льг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уреаты  различного уровня занимаются бесплатно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сотрудников МБУК СККЦ «Юбилейный» и дети из многодетных семей платят 30 % от установленной цены за занятия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 одном коллективе занимается 2-е и более детей из одной семьи  стоимость занятий оплачивается   в размере 50 %  с каждого  ребё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3:00Z</dcterms:created>
  <dc:creator>Personal</dc:creator>
  <dc:description/>
  <cp:keywords/>
  <dc:language>en-US</dc:language>
  <cp:lastModifiedBy>Анастасия Петрова</cp:lastModifiedBy>
  <cp:lastPrinted>2012-01-05T13:02:00Z</cp:lastPrinted>
  <dcterms:modified xsi:type="dcterms:W3CDTF">2014-12-09T09:33:00Z</dcterms:modified>
  <cp:revision>2</cp:revision>
  <dc:subject/>
  <dc:title>СОВЕТ ДЕПУТАТОВ</dc:title>
</cp:coreProperties>
</file>