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6200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ВЕР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ти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« 20 » февраля 2015 года                                                                                                № 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ложение о бюджетном процессе в муниципальном образовании «Сиверское городское поселение Гатчинского муниципального района Ленинградской области (утв. решением совета депутатов Сиверского городского поселения № 33 от 07.10.2013 г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приведения Положения о бюджетном процессе в муниципальном образовании «Сиверское городское поселение Гатчинского муниципального района Ленинградской области», утвержденное решением совета депутатов Сиверского городского поселения № 33 от 07.10.2013 г., руководствуясь: ст.ст. 70, 72, 219, 221, 242, 269.1. Бюджетного кодекса РФ, Федеральным законом № 131-ФЗ от 06.10.2003 г. «Об общих принципах организации местного самоуправления в Российской Федерации», Уставом муниципального образования «Сиверское городское поселение Гатчинского муниципального района Ленинград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Сивер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ложить абз. 3 ст. 51 Положения о бюджетном процессе в муниципальном образовании «Сиверское городское поселение Гатчинского  муниципального района Ленинградской области», утвержденного решением совета депутатов Сиверского городского поселения № 33 от 07.10.2013 г., в следующей редакции:</w:t>
      </w:r>
    </w:p>
    <w:p>
      <w:pPr>
        <w:pStyle w:val="Normal"/>
        <w:autoSpaceDE w:val="false"/>
        <w:ind w:left="720" w:hanging="0"/>
        <w:jc w:val="both"/>
        <w:rPr/>
      </w:pPr>
      <w:r>
        <w:rPr/>
        <w:t>«- закупки товаров, работ, услуг для обеспечения муниципальных нужд;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ложить ст. 52 Положения о бюджетном процессе в муниципальном образовании «Сиверское городское поселение Гатчинского  муниципального района Ленинградской области», утвержденного решением совета депутатов Сиверского городского поселения № 33 от 07.10.2013 г., в следующей редакции: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«1. Закупки товаров, работ, услуг для обеспечения муниципальных нужд осуществляются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с учетом настоящего Положения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2.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</w:t>
      </w:r>
      <w:hyperlink w:anchor="Par4">
        <w:r>
          <w:rPr>
            <w:rStyle w:val="InternetLink"/>
          </w:rPr>
          <w:t>п. 3</w:t>
        </w:r>
      </w:hyperlink>
      <w:r>
        <w:rPr/>
        <w:t xml:space="preserve"> ст. 72 Бюджетного кодекса РФ</w:t>
      </w:r>
      <w:bookmarkStart w:id="0" w:name="Par4"/>
      <w:bookmarkEnd w:id="0"/>
      <w:r>
        <w:rPr/>
        <w:t>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ь п. 5 ст. 73 Положения о бюджетном процессе в муниципальном образовании «Сиверское городское поселение Гатчинского  муниципального района Ленинградской области», утвержденного решением совета депутатов Сиверского городского поселения № 33 от 07.10.2013 г., абз. 3 следующего содержания: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«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ь п. 2 ст. 77 Положения о бюджетном процессе в муниципальном образовании «Сиверское городское поселение Гатчинского  муниципального района Ленинградской области», утвержденного решением совета депутатов Сиверского городского поселения № 33 от 07.10.2013 г., абз. 4 следующего содержания:</w:t>
      </w:r>
    </w:p>
    <w:p>
      <w:pPr>
        <w:pStyle w:val="Normal"/>
        <w:autoSpaceDE w:val="false"/>
        <w:ind w:left="720" w:hanging="0"/>
        <w:jc w:val="both"/>
        <w:rPr/>
      </w:pPr>
      <w:r>
        <w:rPr/>
        <w:t>«Бюджетная смета казенного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зложить п. 5 ст. 83 Положения о бюджетном процессе в муниципальном образовании «Сиверское городское поселение Гатчинского  муниципального района Ленинградской области», утвержденного решением совета депутатов Сиверского городского поселения № 33 от 07.10.2013 г., в следующей редакции:</w:t>
      </w:r>
    </w:p>
    <w:p>
      <w:pPr>
        <w:pStyle w:val="Normal"/>
        <w:autoSpaceDE w:val="false"/>
        <w:ind w:left="720" w:hanging="0"/>
        <w:jc w:val="both"/>
        <w:rPr/>
      </w:pPr>
      <w:r>
        <w:rPr/>
        <w:t>«5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autoSpaceDE w:val="false"/>
        <w:ind w:left="720" w:hanging="0"/>
        <w:jc w:val="both"/>
        <w:rPr/>
      </w:pPr>
      <w:r>
        <w:rPr/>
        <w:t>Принятие главным администратором бюджетных средств решения о наличии (об отсутствии) потребности в межбюджетных трансфертах, предоставленных в форме субсидий и иных межбюджетных трансфертов, имеющих целевое назначение, не использованных в отчетном финансовом году, а также возврат указанных межбюджетных трансфертов в бюджет, которому они были ранее предоставлены, при принятии решения о наличии в них потребности осуществляются в соответствии с отчетом о расходах бюджета, которому они были ранее предоставлены, сформированного в порядке, установленном главным администратором бюджетных средств, и представленного не позднее 30 календарных дней со дня поступления указанных средств в бюджет.</w:t>
      </w:r>
    </w:p>
    <w:p>
      <w:pPr>
        <w:pStyle w:val="Normal"/>
        <w:autoSpaceDE w:val="false"/>
        <w:ind w:left="720" w:hanging="0"/>
        <w:jc w:val="both"/>
        <w:rPr/>
      </w:pPr>
      <w:r>
        <w:rPr/>
        <w:t>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соответствующим финансовым органом с соблюдением </w:t>
      </w:r>
      <w:hyperlink r:id="rId6">
        <w:r>
          <w:rPr>
            <w:rStyle w:val="InternetLink"/>
          </w:rPr>
          <w:t>общих требований</w:t>
        </w:r>
      </w:hyperlink>
      <w:r>
        <w:rPr/>
        <w:t>, установленных Министерством финансов Российской Федерации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Взыскание неиспользованных межбюджетных трансфертов, предоставленных из федерального бюджета, осуществляется в </w:t>
      </w:r>
      <w:hyperlink r:id="rId7">
        <w:r>
          <w:rPr>
            <w:rStyle w:val="InternetLink"/>
          </w:rPr>
          <w:t>порядке</w:t>
        </w:r>
      </w:hyperlink>
      <w:r>
        <w:rPr/>
        <w:t>, установленном Министерством финансов Российской Федерации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Дополнить п. 1 ст. 93 абз. 5 Положения о бюджетном процессе в муниципальном образовании «Сиверское городское поселение Гатчинского  муниципального района Ленинградской области», утвержденного решением совета депутатов Сиверского городского поселения № 33 от 07.10.2013 г. следующего содержания: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«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стоящее решение подлежит официальному опубликованию, размещению на официальном сайте муниципального образования «Сиверское городское поселение Гатчинского муниципального района Ленинградской области» в информационно-телекоммуникационной сети «Интернет» и вступает в силу после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иверского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городского поселения                                                                                      О.А. Воропаева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067F69DE08B312D4F63AF04BB1686C91C6D12A7D005853CDC0EF6B56cAm2M" TargetMode="External"/><Relationship Id="rId4" Type="http://schemas.openxmlformats.org/officeDocument/2006/relationships/hyperlink" Target="consultantplus://offline/ref=D9067F69DE08B312D4F63AF04BB1686C91C6D12A7D005853CDC0EF6B56cAm2M" TargetMode="External"/><Relationship Id="rId5" Type="http://schemas.openxmlformats.org/officeDocument/2006/relationships/hyperlink" Target="consultantplus://offline/ref=9A8F27169CA2DEF8292165C8C60D04A528670BB8F3453DC8B248929400r713I" TargetMode="External"/><Relationship Id="rId6" Type="http://schemas.openxmlformats.org/officeDocument/2006/relationships/hyperlink" Target="consultantplus://offline/ref=2341E93CF6C4BC1618AA4BBFFD049559707FB3137D81FF81A091A1E199840E2744632991DB65CF90y2XBM" TargetMode="External"/><Relationship Id="rId7" Type="http://schemas.openxmlformats.org/officeDocument/2006/relationships/hyperlink" Target="consultantplus://offline/ref=2341E93CF6C4BC1618AA4BBFFD049559707FB3137D81FF81A091A1E199840E2744632991DB65CF95y2X6M" TargetMode="External"/><Relationship Id="rId8" Type="http://schemas.openxmlformats.org/officeDocument/2006/relationships/hyperlink" Target="consultantplus://offline/ref=7801CA7B4AF6B688A521145D429A94F2E70F8DACF9C9E390F5900CCB1Dv6p9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47:00Z</dcterms:created>
  <dc:creator>Владимир Сергеевич</dc:creator>
  <dc:description/>
  <cp:keywords/>
  <dc:language>en-US</dc:language>
  <cp:lastModifiedBy>Анастасия Петрова</cp:lastModifiedBy>
  <cp:lastPrinted>2015-02-24T10:57:00Z</cp:lastPrinted>
  <dcterms:modified xsi:type="dcterms:W3CDTF">2015-02-25T08:47:00Z</dcterms:modified>
  <cp:revision>2</cp:revision>
  <dc:subject/>
  <dc:title> </dc:title>
</cp:coreProperties>
</file>