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ПРИЗНАННЫЕ НУЖДАЮЩИМИСЯ В УЛУЧШЕНИИ ЖИЛИЩНЫ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14"/>
        <w:gridCol w:w="2516"/>
        <w:gridCol w:w="858"/>
        <w:gridCol w:w="11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ь/ льготная очеред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8" w:right="-1734" w:hanging="1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дмил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Красный пр.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2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6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ян Карен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4, кв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аталья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енинск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на Ин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8,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И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Центральная, д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/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оланцы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ина Вален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ыл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ва Ж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болово, д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, 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оланцы, д.8, кв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/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нко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/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нко Никола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н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8, кв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1:00Z</dcterms:created>
  <dc:creator>velikanovann</dc:creator>
  <dc:description/>
  <cp:keywords/>
  <dc:language>en-US</dc:language>
  <cp:lastModifiedBy>velikanovann</cp:lastModifiedBy>
  <dcterms:modified xsi:type="dcterms:W3CDTF">2016-05-06T10:22:00Z</dcterms:modified>
  <cp:revision>6</cp:revision>
  <dc:subject/>
  <dc:title>ГРАЖДАНЕ ПРИЗНАННЫЕ НУЖДАЮЩИМИСЯ В УЛУЧШЕНИИ ЖИЛИЩНЫХ УСЛОВИЙ ДЛЯ УЧАСТИЯ В ФЕДЕРАЛЬНЫХ, РЕГИОНАЛЬНЫХ И МУНИЦИПАЛЬНЫХ ЦЕЛЕВЫХ ПРОГРАММАХ </dc:title>
</cp:coreProperties>
</file>