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е сельское поселение               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 ноября  2015 года                                                                               № 2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943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bCs/>
                <w:sz w:val="28"/>
                <w:szCs w:val="28"/>
              </w:rPr>
              <w:t>по предоставлению муниципальной услуги «Выдача документов (выписок из похозяйств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домовых книг, справок и иных документов) администрацией МО Раздольевское сельское 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О Раздольевское сельское поселение  от </w:t>
      </w:r>
      <w:r>
        <w:rPr>
          <w:color w:val="000000"/>
          <w:sz w:val="28"/>
          <w:szCs w:val="28"/>
        </w:rPr>
        <w:t xml:space="preserve">08.12. 2011 № 14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</w:t>
      </w:r>
      <w:r>
        <w:rPr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ставом МО Раздольевское сельское поселение администрация муниципального образования Раздольевское сельское поселение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документов (выписок из похозяй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омовых книг, справок и иных документов) администрацией МО Раздольевское сельское  поселение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color w:val="000000"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 xml:space="preserve"> и размещению на официальном сайте администрации </w:t>
      </w:r>
      <w:r>
        <w:rPr>
          <w:color w:val="000000"/>
          <w:sz w:val="28"/>
          <w:szCs w:val="28"/>
        </w:rPr>
        <w:t xml:space="preserve">муниципального образования Раздольевское сельское посе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А.Г. Солов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 приложением можно ознакомиться на сайте администрации «раздольевское.рф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6:00Z</dcterms:created>
  <dc:creator>Раздолье</dc:creator>
  <dc:description/>
  <cp:keywords/>
  <dc:language>en-US</dc:language>
  <cp:lastModifiedBy>Раздолье</cp:lastModifiedBy>
  <dcterms:modified xsi:type="dcterms:W3CDTF">2015-11-17T06:52:00Z</dcterms:modified>
  <cp:revision>1</cp:revision>
  <dc:subject/>
  <dc:title/>
</cp:coreProperties>
</file>