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2015  №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264,2 Бюджетного кодекса российской Федерации, Совет депутатов муниципального образования Мельниковское сельское поселение муниципального образования  Приозерский муниципальный район Ленинградской области РЕШИЛ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4 год:  по доходам в сумме  122 031,64 тысяч рублей и по расходам 151 424,37 тысяч рублей в структуре классификации доходов, расходов бюджетов Российской Федерации, с дефицитом в сумме  29 392,7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4 год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4 год согласно приложению 2.</w:t>
      </w:r>
    </w:p>
    <w:p>
      <w:pPr>
        <w:pStyle w:val="Heading"/>
        <w:jc w:val="both"/>
        <w:rPr/>
      </w:pPr>
      <w:r>
        <w:rPr>
          <w:szCs w:val="28"/>
        </w:rPr>
        <w:t>4. Утвердить показатели исполнения бюджета муниципального образования Мельниковское сельское поселение Приозерский муниципальный район Ленинградской области  по целевым статьям (муниципальным программам и непрограммным направлениям деятельности) группам и подгруппам видов расходов бюджета, а также разделам и подразделам классификации расходов бюджета за 2014 год согласно приложению 3.</w:t>
      </w:r>
    </w:p>
    <w:p>
      <w:pPr>
        <w:pStyle w:val="Heading"/>
        <w:jc w:val="both"/>
        <w:rPr/>
      </w:pPr>
      <w:r>
        <w:rPr>
          <w:szCs w:val="28"/>
        </w:rPr>
        <w:t>5. Утвердить показатели исполнения бюджета 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14 год согласно приложению 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Утвердить ведомственную структуру расходов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и  видам расходов классификации расходов бюджета за 2014 год согласно приложению 5.</w:t>
      </w:r>
    </w:p>
    <w:p>
      <w:pPr>
        <w:pStyle w:val="Heading"/>
        <w:jc w:val="both"/>
        <w:rPr/>
      </w:pPr>
      <w:r>
        <w:rPr>
          <w:szCs w:val="28"/>
        </w:rPr>
        <w:t>7. Утвердить расходы «Резервного фонда» бюджета муниципального образования Мельниковское сельское поселение Приозерский муниципальный район Ленинградской области за 2014 год согласно приложению 6.</w:t>
      </w:r>
    </w:p>
    <w:p>
      <w:pPr>
        <w:pStyle w:val="Heading"/>
        <w:jc w:val="both"/>
        <w:rPr/>
      </w:pPr>
      <w:r>
        <w:rPr>
          <w:szCs w:val="28"/>
        </w:rPr>
        <w:t>7. Отправить отче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4 год в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контрольно-счетный орган Приозерского муниципального района Ленинградской област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Приозерскую городскую прокуратуру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Совет депутатов муниципального образования Мельник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8. Принять проект решения «Об утверждении отчета об исполнении бюджета муниципального образования Мельниковское сельское поселение муниципального образования  Приозерский муниципальный район Ленинградской области за   2014 год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оект решения «Об утверждении отчета об исполнении бюджета муниципального образования Мельниковское сельское поселение муниципального образования  Приозерский муниципальный район Ленинградской области за   2014 год»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10. Назначить публичные слушания по данному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 местному самоуправлению,  законности, правопорядку, социальным вопросам, экономике, бюджету, налогам и  муниципальной собственности</w:t>
      </w:r>
      <w:r>
        <w:rPr/>
        <w:t xml:space="preserve">.  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                                          А.М. Скородел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 приложениями к Проекту решения Совета депутатов. можно ознакомиться на официальном сайте муниципального образования  Мельниковское сельское поселение -  melnikovo.org.ru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лесникова Т.В.</w:t>
      </w:r>
    </w:p>
    <w:p>
      <w:pPr>
        <w:pStyle w:val="Heading"/>
        <w:jc w:val="left"/>
        <w:rPr/>
      </w:pPr>
      <w:r>
        <w:rPr>
          <w:sz w:val="20"/>
        </w:rPr>
        <w:t>(881379)91-343</w:t>
      </w:r>
    </w:p>
    <w:p>
      <w:pPr>
        <w:pStyle w:val="Heading"/>
        <w:jc w:val="left"/>
        <w:rPr/>
      </w:pPr>
      <w:r>
        <w:rPr>
          <w:sz w:val="20"/>
        </w:rPr>
        <w:t>Разослано: дело-2, Ком. финансов-1, Прокуратура-1, Красная звезда-1.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8:00Z</dcterms:created>
  <dc:creator>User</dc:creator>
  <dc:description/>
  <cp:keywords/>
  <dc:language>en-US</dc:language>
  <cp:lastModifiedBy>Анастасия Петрова</cp:lastModifiedBy>
  <cp:lastPrinted>2012-02-24T09:29:00Z</cp:lastPrinted>
  <dcterms:modified xsi:type="dcterms:W3CDTF">2015-02-24T11:58:00Z</dcterms:modified>
  <cp:revision>2</cp:revision>
  <dc:subject/>
  <dc:title>СОВЕТ ДЕПУТАТОВ</dc:title>
</cp:coreProperties>
</file>