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3881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знечн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« 04 » октября  2024 г. № 367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«Об утверждении отчета</w:t>
      </w:r>
    </w:p>
    <w:p>
      <w:pPr>
        <w:pStyle w:val="Normal"/>
        <w:rPr/>
      </w:pPr>
      <w:r>
        <w:rPr/>
        <w:t>об исполнении местного бюджета</w:t>
      </w:r>
    </w:p>
    <w:p>
      <w:pPr>
        <w:pStyle w:val="Normal"/>
        <w:rPr/>
      </w:pPr>
      <w:r>
        <w:rPr/>
        <w:t>Кузнечнинского городского поселения</w:t>
      </w:r>
    </w:p>
    <w:p>
      <w:pPr>
        <w:pStyle w:val="Normal"/>
        <w:rPr/>
      </w:pPr>
      <w:r>
        <w:rPr/>
        <w:t>Приозерского муниципального района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>за 9 месяцев 2024 года 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п.5 ст.264.2 Бюджетного Кодекса Российской Федерации администрация Кузнечнинского городского поселения  Приозерского муниципального района Ленинград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исполнение местного бюджета Кузнечнинского городского поселения  Приозерского муниципального района Ленинградской области  за 9 месяцев 2024 года по доходам в сумме 114 271,7 тыс.руб, по расходам в сумме  99 805,6  тыс.руб., профицит бюджета в сумме 14 465,5 тыс.руб.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2.Утвердить источники внутреннего финансирования дефицита бюджета по кодам классификации источников финансирования дефицита бюджета Кузнечнинского городского поселения  Приозерского муниципального района Ленинградской области за  9 месяцев 2024 года согласно приложению 1.</w:t>
      </w:r>
    </w:p>
    <w:p>
      <w:pPr>
        <w:pStyle w:val="Normal"/>
        <w:ind w:firstLine="709"/>
        <w:jc w:val="both"/>
        <w:rPr/>
      </w:pPr>
      <w:r>
        <w:rPr/>
        <w:t>3.Утвердить показатели исполнения доходов бюджета Кузнечнинского городского поселения  Приозерского муниципального района Ленинградской области   за  9 месяцев 2024 года по кодам классификации доходов бюджетов согласно приложения 3.</w:t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4. Утвердить показатели исполнения расходов бюджета Кузнечнинского городского поселения  Приозерского муниципального района Ленинградской области   за  9 месяцев 2024 года по разделам, подразделам классификации расходов бюджета согласно приложению 8.</w:t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5.</w:t>
      </w:r>
      <w:r>
        <w:rPr>
          <w:bCs/>
          <w:sz w:val="24"/>
          <w:szCs w:val="24"/>
        </w:rPr>
        <w:t xml:space="preserve"> Утвердить показатели исполнения расход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>Кузнечнинского городского поселения  Приозерского муниципального района Ленинградской области   за  9 месяцев 2024 года</w:t>
      </w:r>
      <w:r>
        <w:rPr>
          <w:bCs/>
          <w:sz w:val="24"/>
          <w:szCs w:val="24"/>
        </w:rPr>
        <w:t xml:space="preserve">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согласно приложению 6.</w:t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показатели исполнения расходов ведомственной структуры бюджета Кузнечнинского городского поселения  Приозерского муниципального района Ленинградской области   за  9 месяцев 2024 года  по разделам, подразделам, целевым статьям и видам расходов классификации бюджета согласно приложению 10.</w:t>
      </w:r>
    </w:p>
    <w:p>
      <w:pPr>
        <w:pStyle w:val="Normal"/>
        <w:ind w:firstLine="708"/>
        <w:jc w:val="both"/>
        <w:rPr/>
      </w:pPr>
      <w:r>
        <w:rPr/>
        <w:t>7.Направить отчет об исполнении местного бюджета Кузнечнинского городского поселения  Приозерского муниципального района Ленинградской области   за   9 месяцев 2024 года в Совет депутатов Кузнечнинского городского поселения  Приозерского муниципального района Ленинградской области     и контрольно-счетный орган Приозер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 xml:space="preserve">8. Опубликовать данное Постановление  в средствах массовой информации  и на официальном сайте Кузнечнинского городского поселения  Приозерского муниципального района Ленинградской области   </w:t>
      </w:r>
      <w:hyperlink r:id="rId3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kuznechnoe.lenobl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9. Контроль за исполнением настоящего Постановления возложить на постоянную комиссию по экономике , бюджету, налогам и муниципальной собственности Совета депутатов Кузнечнинского городского поселения  Приозерского муниципального района Ленинградской области   (председатель Е.П.Балабушкина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 главы администрации                                                                                   С.Н.Семенова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- Курносова Ю.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center" w:pos="1758" w:leader="none"/>
          <w:tab w:val="right" w:pos="9072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Разослано:дело-1, прокуратура-1, бух.адм-1,КСО-1.</w:t>
      </w:r>
    </w:p>
    <w:p>
      <w:pPr>
        <w:pStyle w:val="Normal"/>
        <w:tabs>
          <w:tab w:val="clear" w:pos="708"/>
          <w:tab w:val="left" w:pos="720" w:leader="none"/>
          <w:tab w:val="center" w:pos="1758" w:leader="none"/>
          <w:tab w:val="right" w:pos="9072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center" w:pos="1758" w:leader="none"/>
          <w:tab w:val="right" w:pos="9072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center" w:pos="1758" w:leader="none"/>
          <w:tab w:val="right" w:pos="9072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center" w:pos="1758" w:leader="none"/>
          <w:tab w:val="right" w:pos="9072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center" w:pos="1758" w:leader="none"/>
          <w:tab w:val="right" w:pos="9072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center" w:pos="1758" w:leader="none"/>
          <w:tab w:val="right" w:pos="9072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center" w:pos="1758" w:leader="none"/>
          <w:tab w:val="right" w:pos="9072" w:leader="none"/>
        </w:tabs>
        <w:spacing w:lineRule="atLeast" w:line="240"/>
        <w:rPr/>
      </w:pPr>
      <w:r>
        <w:rPr/>
        <w:t xml:space="preserve">Администрация Кузнечнинского городского поселения доводит до сведения читателей, что Приложения к постановлению администрации Кузнечнинского городского поселения № 367 от 04.10.2024 года размещены на официальном сайте МО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kuznechnoe.lenobl.ru</w:t>
        </w:r>
      </w:hyperlink>
    </w:p>
    <w:p>
      <w:pPr>
        <w:pStyle w:val="Normal"/>
        <w:tabs>
          <w:tab w:val="clear" w:pos="708"/>
          <w:tab w:val="left" w:pos="720" w:leader="none"/>
          <w:tab w:val="center" w:pos="1758" w:leader="none"/>
          <w:tab w:val="right" w:pos="9072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77DD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nechnoe.lenobl.ru/" TargetMode="External"/><Relationship Id="rId4" Type="http://schemas.openxmlformats.org/officeDocument/2006/relationships/hyperlink" Target="http://www.kuznechnoe.len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3:00Z</dcterms:created>
  <dc:creator>Бюджет</dc:creator>
  <dc:description/>
  <cp:keywords/>
  <dc:language>en-US</dc:language>
  <cp:lastModifiedBy>Rita</cp:lastModifiedBy>
  <cp:lastPrinted>2024-10-04T15:29:00Z</cp:lastPrinted>
  <dcterms:modified xsi:type="dcterms:W3CDTF">2024-10-08T07:53:00Z</dcterms:modified>
  <cp:revision>2</cp:revision>
  <dc:subject/>
  <dc:title>ПОСТАНОВЛЕНИЕ</dc:title>
</cp:coreProperties>
</file>