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5020" cy="91313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ИВЕР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  17 сентября 2014 года                                                                         № 57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2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Перечень программных мероприятий  ведомственной целевой программы «Ремонт автомобильных дорог общего пользования местного значения, дворовых территорий многоквартирных домов, проездов к дворовым территориям  многоквартирных домов Сиверского городского поселения в 2014 году»</w:t>
      </w:r>
      <w:r>
        <w:rPr>
          <w:sz w:val="28"/>
          <w:szCs w:val="28"/>
        </w:rPr>
        <w:t>, утвержденной постановлением администрации от 28 ноября 2013г. № 645 (в редакции постановления администрации от 06.06.2014г. № 311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Courier New"/>
          <w:b/>
          <w:b/>
          <w:caps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96-ФЗ от 10.12.1995г. «О безопасности дорожного движения», Федеральным законом № 131-ФЗ от 06.10.2003г. «Об общих принципах организации местного самоуправления в Российской Федерации», Бюджетным кодексом Российской Федерации от 31.07.1998 года № 145-ФЗ, Уставом МО «Сиверское городское поселение Гатчинского муниципального района Ленинградской области», администрация Сиверского город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color w:val="000000"/>
          <w:sz w:val="28"/>
          <w:szCs w:val="28"/>
        </w:rPr>
        <w:t>Перечень программных мероприятий  ведомственной целевой программы «Ремонт автомобильных дорог общего пользования местного значения, дворовых территорий многоквартирных домов, проездов к дворовым территориям  многоквартирных домов Сиверского городского поселения в 2014 году»</w:t>
      </w:r>
      <w:r>
        <w:rPr>
          <w:sz w:val="28"/>
          <w:szCs w:val="28"/>
        </w:rPr>
        <w:t>, утвержденной постановлением администрации от 28 ноября 2013г. № 645(в редакции постановления администрации от 06.06.2014г. № 311), изложив муниципальную ведомственную целевую программу «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 Сиверского  городского поселения в 2014 году»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ектору по общим вопросам обеспечить официальное опубликование данного постановления и размещение его в информационно-коммуникационной сети «Интернет» на официальном сайте Администрации Сивер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Сиверского городского поселения Рогового М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верского городского поселения                                                  В.Н. Кузь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говой М.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81371-44-500</w:t>
      </w:r>
    </w:p>
    <w:sectPr>
      <w:type w:val="nextPage"/>
      <w:pgSz w:w="11906" w:h="16838"/>
      <w:pgMar w:left="1684" w:right="873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31:00Z</dcterms:created>
  <dc:creator>Марина</dc:creator>
  <dc:description/>
  <cp:keywords/>
  <dc:language>en-US</dc:language>
  <cp:lastModifiedBy>Анастасия Петрова</cp:lastModifiedBy>
  <cp:lastPrinted>2014-09-08T14:52:00Z</cp:lastPrinted>
  <dcterms:modified xsi:type="dcterms:W3CDTF">2014-12-30T11:31:00Z</dcterms:modified>
  <cp:revision>2</cp:revision>
  <dc:subject/>
  <dc:title>ГЛАВА АДМИНИСТРАЦИИ СИВЕРСКОГО ГОРОДСКОГО ПОСЕЛЕНИЯ</dc:title>
</cp:coreProperties>
</file>