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зерное сельское поселение муниципального 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5 ноября        2018 года                    №   3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№102 от 12.04.2018 года «Об организации регулярных ярмарок на территории муниципального образования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83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before="0" w:after="0"/>
              <w:ind w:right="55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озерное   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spacing w:before="0" w:after="0"/>
              <w:ind w:right="55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В соответствии с Федеральными законам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г. № 131-ФЗ «Об общих принципах организации местного самоуправления в Российской Федерации»,  от 28.12.2009 г.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Уставом муниципального образования Красноозерное сельское поселение муниципального образования  Приозерский муниципальный район Ленинградской области, в целях обеспечения населения услугами торговли, администрация муниципального образования Красноозерное сельское поселение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постановление «Об организации регулярных ярмарок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ind w:right="-30"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ь ситуационный план (приложение 1) постоянно-действующей универсальной ярмаркой на земельном участке общей площадью 43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дресу д. Красноозерное, ул. Центральная, д.13 площадка у здания АО ПЗ «Красноозерное»;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авить место проведения ярмарки в плане мероприятий по организации ярмарки (приложение 2);</w:t>
            </w:r>
          </w:p>
          <w:p>
            <w:pPr>
              <w:pStyle w:val="Normal"/>
              <w:spacing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авить Приложение 1 к плану мероприятий по организации ярмарки схемой размещения торговых мест д. Красноозерное, ул. Центральная, д.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Постановление разместить на официальном сайте администрации муниципального  образования Красноозерное     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ление вступает в силу со дня издания.  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равить постановление в Комитет  по развитию малого, среднего бизнеса и потребительского рынка Ленинградской области. 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главы администрации                                                        О. Анкр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Исп.: Максимова Е.А.., 8(81379) 67-493 Разослано: дело-2,прокуратура-1;ОЭПиПД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Администратор</dc:creator>
  <dc:description/>
  <dc:language>en-US</dc:language>
  <cp:lastModifiedBy>user</cp:lastModifiedBy>
  <dcterms:modified xsi:type="dcterms:W3CDTF">2018-11-15T11:42:00Z</dcterms:modified>
  <cp:revision>2</cp:revision>
  <dc:subject/>
  <dc:title/>
</cp:coreProperties>
</file>