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75" r="-8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 О С Т А Н О В Л Е Н И 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рта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включения инициативных предложений населения  части территории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Красноозерн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Приозерский муниципальный район Ленинградской области в муниципальную программу (подпрограмму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Устойчивое общественн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расноозерн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го образования Приозер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ый район Ленинградской области на 2019 год»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 октября 2003 № 131-ФЗ </w:t>
        <w:br/>
        <w:t>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,  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включения инициативных предложений населения части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расноозерн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Ленинград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(подпрограмм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ойчивое общественное развитие в муниципальном образование Красноозерное сельское поселение муниципального образования Приозерский муниципальный район Ленинградской области на 2019 год»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о. главы администрации            </w:t>
        <w:tab/>
        <w:tab/>
        <w:tab/>
        <w:t xml:space="preserve">                              О. Анкр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 Максимова Е.А. тел.8(813-79)67-493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прокуратура-1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alibri" w:cs="Courier New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Windows User</dc:creator>
  <dc:description/>
  <dc:language>en-US</dc:language>
  <cp:lastModifiedBy>user</cp:lastModifiedBy>
  <cp:lastPrinted>2019-03-18T12:37:00Z</cp:lastPrinted>
  <dcterms:modified xsi:type="dcterms:W3CDTF">2019-03-18T12:17:00Z</dcterms:modified>
  <cp:revision>2</cp:revision>
  <dc:subject/>
  <dc:title/>
</cp:coreProperties>
</file>