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20» октября 2014г.                                                                                             № 454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6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ведомственную целевую программу «Энергосбережение и повышение энергетической эффективности на территории Большеколпанского сельского поселения Гатчинского муниципального района Ленинградской области», утвержденную Постановлением №44 от 22.07.2010 года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В соответствии с Уставом МО Большеколпанское сельское поселение Гатчинского муниципального района Ленинградской области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ведомственную целевую программу «Энергосбережение и повышение энергетической эффективности на территории Большеколпанского сельского поселения Гатчинского муниципального района Ленинградской области», далее «Программа»:</w:t>
      </w:r>
    </w:p>
    <w:p>
      <w:pPr>
        <w:pStyle w:val="Normal"/>
        <w:ind w:firstLine="708"/>
        <w:jc w:val="both"/>
        <w:rPr/>
      </w:pPr>
      <w:r>
        <w:rPr/>
        <w:t xml:space="preserve">- в Приложении №2 к программе: </w:t>
      </w:r>
    </w:p>
    <w:p>
      <w:pPr>
        <w:pStyle w:val="Normal"/>
        <w:ind w:right="-155" w:firstLine="708"/>
        <w:jc w:val="both"/>
        <w:rPr/>
      </w:pPr>
      <w:r>
        <w:rPr/>
        <w:t>- В строке 2.11 вместо слов «Монтаж  линии уличного освещения с установкой 6 светильников в д.Парицы» читать «Закупка светильников и электромонтажной арматуры», по столбцу 6 цифры «312» заменить цифрами «400»;</w:t>
      </w:r>
    </w:p>
    <w:p>
      <w:pPr>
        <w:pStyle w:val="Normal"/>
        <w:ind w:right="-155" w:firstLine="708"/>
        <w:jc w:val="both"/>
        <w:rPr/>
      </w:pPr>
      <w:r>
        <w:rPr/>
        <w:t>- В строке 2.13 вместо слов «Реконструкция уличного освещения в д.Новое Хинколово» читать «Ремонт сети уличного освещения в д.Новое Хинколово», по столбцу 6 цифры «680» заменить цифрами «353»;</w:t>
      </w:r>
    </w:p>
    <w:p>
      <w:pPr>
        <w:pStyle w:val="Normal"/>
        <w:ind w:right="-155" w:firstLine="708"/>
        <w:jc w:val="both"/>
        <w:rPr/>
      </w:pPr>
      <w:r>
        <w:rPr/>
        <w:t>- В строке 2.15 по столбцу 6 цифры «60» заменить цифрами «299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 </w:t>
      </w:r>
      <w:r>
        <w:rPr/>
        <w:t>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Большеколпанское сельское посе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Веселовского А.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Глава администрации    </w:t>
        <w:tab/>
        <w:tab/>
        <w:t xml:space="preserve">                              М.В.Бы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.Е.Весел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71)62-005</w:t>
      </w:r>
    </w:p>
    <w:p>
      <w:pPr>
        <w:pStyle w:val="Normal"/>
        <w:ind w:left="5664" w:firstLine="708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«20» октя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ЭНЕРГОСБЕРЕЖЕНИЕ И ПОВЫШЕНИЕ ЭНЕРГЕТИЧЕСКОЙ ЭФФЕКТИВНОСТИ НА ТЕРРИТОРИИ МУНИЦИПАЛЬНОГО ОБРАЗОВАНИЯ БОЛЬШЕКОЛПАН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Анализ ситуации и обоснование целей и задач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льшеколпанское сельское поселение является энергозависимым муниципальным образованием, не располагает запасами традиционных углеводородных энергетических ресурсов. Производство электрической энергии за счет местных ресурсов отсутствует. Потребность в угле, природном газе полностью обеспечивается за счет поставок из других регионов, что ведет к удорожанию услуг. Местные виды топлива (торф, дрова, щепа) обеспечивают лишь около 5 % объема генерируемой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окая стоимость коммунальных услуг в сочетании с относительно низкими доходами населения объясняют низкую долю оплаты населением данных услуг (87,9 % от реальной стоимости жилищно-коммунальных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>При слаборазвитой дорожной сети доступность базовых энергетических услуг для жителей малых отдаленных поселений минимальна. Подавляющее большинство населенных пунктов не обеспечиваются централизованно природным газом. Все это сдерживает строительство производственных объектов среднего и малого бизнеса, создание новых рабочих мест, развитие домостроения, социальной инфраструктуры, делает проживание некомфортным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пливно-энергетического комплекса поселения в настоящее время характерны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ая протяженность с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потери при производстве и потреблении энергии, высокий расход первичных топлив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платежеспособность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дление и сокращение в условиях кризиса реконструкции и ввода новых производственных мощ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ависимость от ввозимых извне энергоресурсов, незначительное использование местных (альтернативных традиционным углеводородам) видов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перспективными направлениями повышения эффективности использования и сбережения энергоресурсов в электроснабже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электросетей в муниципальном районе. Оснащение сетей информационными и диагностическими системам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роки реализации программы </w:t>
      </w:r>
      <w:r>
        <w:rPr>
          <w:lang w:val="en-US"/>
        </w:rPr>
        <w:t xml:space="preserve"> </w:t>
      </w:r>
      <w:r>
        <w:rPr/>
        <w:t>2012-2014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2. Финансов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ой ресурсного обеспечения Программы являются финансовые средства. Объем финансирования мероприятий Программы представлен в паспорте Программы и составляет 5075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ирования Программы корректируется ежегодно в зависимости от возможностей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4. Показател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рограммы к 2015 году должна быть достигнута реальная экономия потребления электрической энергии в размере 31,65 тыс. кВт/час. Ожидаемый экономический эффект от исполнения всех мероприятий Программы составит 4268 тыс. рублей в ценах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муниципального образования Большеколпан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748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на территории муниципального образования Большеколпанское сельское поселение Гатчинского муниципального района Ленинградской области» (далее- Программа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6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6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стратегия России до 2030 года, утвержденная распоряжением Правительства Российской Федерации от 13.11.2009 № 1715-р;</w:t>
            </w:r>
          </w:p>
          <w:p>
            <w:pPr>
              <w:pStyle w:val="Normal"/>
              <w:ind w:firstLine="709"/>
              <w:rPr/>
            </w:pPr>
            <w:r>
              <w:rPr/>
              <w:t>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аспоряжение Правительства Ленинградской области от 05.07.2010 года № 331-р «О разработке проекта региональной программы «Энергосбережение и повышение энергетической эффективности Ленинградской области на 2010-2015 годы и на перспективу до 2020 года»;      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рационального использования энергетических ресурсов и повышение энергетической эффективности экономики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создание экономических и организационных условий для эффективного использования энергетических ресурсов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беспечение перехода на энергосберегающий режим функционирования учреждений и предприятий в целях сокращения бюджетных расходов;</w:t>
            </w:r>
          </w:p>
          <w:p>
            <w:pPr>
              <w:pStyle w:val="Normal"/>
              <w:rPr/>
            </w:pPr>
            <w:r>
              <w:rPr/>
              <w:t>-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- 5075,0 тыс.руб., из них:</w:t>
            </w:r>
          </w:p>
          <w:p>
            <w:pPr>
              <w:pStyle w:val="Normal"/>
              <w:rPr/>
            </w:pPr>
            <w:r>
              <w:rPr/>
              <w:t>-местного бюджета- 5075,0 тыс.руб., в том числе,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12 год- 1278,0 тыс.руб.,подраздел 0503 ЦС 7954000,</w:t>
            </w:r>
          </w:p>
          <w:p>
            <w:pPr>
              <w:pStyle w:val="Normal"/>
              <w:jc w:val="center"/>
              <w:rPr/>
            </w:pPr>
            <w:r>
              <w:rPr/>
              <w:t>2013 год- 2585,0 тыс.руб.,подраздел 0503 ЦС 7954000,</w:t>
            </w:r>
          </w:p>
          <w:p>
            <w:pPr>
              <w:pStyle w:val="Normal"/>
              <w:jc w:val="center"/>
              <w:rPr/>
            </w:pPr>
            <w:r>
              <w:rPr/>
              <w:t>2014 год- 1212,0 тыс.руб., подраздел 0503 ЦС 7954000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при потреблении всех видов ресурсов ежегодно не менее 3 %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Заместитель Главы администрации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сполнитель и участни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-Администрация Большеколпанского сельского поселения;</w:t>
            </w:r>
          </w:p>
          <w:p>
            <w:pPr>
              <w:pStyle w:val="Normal"/>
              <w:rPr/>
            </w:pPr>
            <w:r>
              <w:rPr/>
              <w:t>- Ресурсоснабжающие организации;</w:t>
            </w:r>
          </w:p>
          <w:p>
            <w:pPr>
              <w:pStyle w:val="Normal"/>
              <w:rPr/>
            </w:pPr>
            <w:r>
              <w:rPr/>
              <w:t>Участники программы:</w:t>
            </w:r>
          </w:p>
          <w:p>
            <w:pPr>
              <w:pStyle w:val="Normal"/>
              <w:rPr/>
            </w:pPr>
            <w:r>
              <w:rPr/>
              <w:t>- муниципальное образование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номер телефона руководителя, представителя заказч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льшеколпанского сельского поселения Гатчинского муниципального района Ленинградской области Бычинина Марина Валентиновна, 8(81371)61-879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Большеколпанского сельского поселения Гатчинского муниципального района Ленинградской области Веселовский Артем Евгеньевич 8(81371)62-00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олпанского сельского поселения:</w:t>
            </w:r>
          </w:p>
          <w:p>
            <w:pPr>
              <w:pStyle w:val="Normal"/>
              <w:rPr/>
            </w:pPr>
            <w:r>
              <w:rPr/>
              <w:t>- принимает решение о распределении средств;</w:t>
            </w:r>
          </w:p>
          <w:p>
            <w:pPr>
              <w:pStyle w:val="Normal"/>
              <w:rPr/>
            </w:pPr>
            <w:r>
              <w:rPr/>
              <w:t>- согласовывает сметы на проведение работ;</w:t>
            </w:r>
          </w:p>
          <w:p>
            <w:pPr>
              <w:pStyle w:val="Normal"/>
              <w:rPr/>
            </w:pPr>
            <w:r>
              <w:rPr/>
              <w:t>- принимает выполненные работы по форме КС-2 и КС-3;</w:t>
            </w:r>
          </w:p>
          <w:p>
            <w:pPr>
              <w:pStyle w:val="Normal"/>
              <w:rPr/>
            </w:pPr>
            <w:r>
              <w:rPr/>
              <w:t>Ресурсоснабжающая организация:</w:t>
            </w:r>
          </w:p>
          <w:p>
            <w:pPr>
              <w:pStyle w:val="Normal"/>
              <w:rPr/>
            </w:pPr>
            <w:r>
              <w:rPr/>
              <w:t>- принимает совместно с администрацией выполненные работы (по согласованию)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олпанского сельского поселения</w:t>
            </w:r>
          </w:p>
        </w:tc>
      </w:tr>
    </w:tbl>
    <w:p>
      <w:pPr>
        <w:pStyle w:val="Heading2"/>
        <w:ind w:firstLine="10632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</w:t>
      </w:r>
    </w:p>
    <w:p>
      <w:pPr>
        <w:pStyle w:val="Heading2"/>
        <w:ind w:firstLine="10632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Целевые показатели для оценки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60"/>
        <w:gridCol w:w="1578"/>
        <w:gridCol w:w="1417"/>
        <w:gridCol w:w="145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потребления         </w:t>
              <w:br/>
              <w:t xml:space="preserve">электрической энергии,       </w:t>
              <w:br/>
              <w:t xml:space="preserve">в том числе: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>кВт/ча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7</w:t>
            </w:r>
          </w:p>
        </w:tc>
      </w:tr>
    </w:tbl>
    <w:p>
      <w:pPr>
        <w:pStyle w:val="Heading2"/>
        <w:ind w:firstLine="10632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</w:t>
      </w:r>
    </w:p>
    <w:p>
      <w:pPr>
        <w:pStyle w:val="Heading2"/>
        <w:ind w:firstLine="10632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ind w:firstLine="10632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риложение №2</w:t>
      </w:r>
    </w:p>
    <w:p>
      <w:pPr>
        <w:pStyle w:val="22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0"/>
        <w:gridCol w:w="1790"/>
        <w:gridCol w:w="1180"/>
        <w:gridCol w:w="1043"/>
        <w:gridCol w:w="1181"/>
        <w:gridCol w:w="798"/>
        <w:gridCol w:w="918"/>
      </w:tblGrid>
      <w:tr>
        <w:trPr>
          <w:trHeight w:val="6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-нения,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от ТП-69 с заменой провода на СИП и установкой 15 светильников  в д.Вопш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уличного освещения с установкой  40 светильников в с.Никольское, ул.Парковая, ул.Мира, ул.Набережная, ул.Лесная,  ул.Молодежная, ул.Садовая, пер.Киевский (ТП-15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уличного освещения в д.Химози, ул.Полевая, ул.Лесная, ул.Крайняя 1,2,3,4 ли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етей уличного 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в д.Большие Колпаны ул.30 лет Победы, ул.Садовая, ул.Казначеева с заменой 91 светиль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уличного освещения с установкой 12 светильников в д.Химози, ул.Полевая, 1,2,3,4 ли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0"/>
                <w:szCs w:val="20"/>
              </w:rPr>
              <w:t>Реконструкция уличного освещения с заменой провода на СИП и установкой  6 светильников  в д.Старые Черниц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етей уличного 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ветильников и электромонтажной арм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инии уличного освещения в д.Большие Колпаны, от здания КНС до здания админист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9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и уличного освещения в д.Новое Хинкол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етей уличного 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ольшеколпанское сельское по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бюджетной сферы 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и составлении смет затрат на оплату элект роэнергии учитывать фактический расход за предшествующие год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бюджетной сферы 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0"/>
                <w:szCs w:val="20"/>
              </w:rPr>
              <w:t>Организация работ по оснащению жилых до мов в жилищном фонде, в том числе многоквар тирных домов, коллек тивными общедомовыми приборами учета воды, тепловой энергии (включая проведение разъяснительной работы с гражданами, прожива 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Большеколпанское сельское поселение, управляющие компании, ТСЖ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6:00Z</dcterms:created>
  <dc:creator>2006</dc:creator>
  <dc:description/>
  <cp:keywords/>
  <dc:language>en-US</dc:language>
  <cp:lastModifiedBy>Анастасия Петрова</cp:lastModifiedBy>
  <cp:lastPrinted>2014-10-14T10:29:00Z</cp:lastPrinted>
  <dcterms:modified xsi:type="dcterms:W3CDTF">2014-10-24T11:06:00Z</dcterms:modified>
  <cp:revision>2</cp:revision>
  <dc:subject/>
  <dc:title>Паспорт муниципальной адресной программы</dc:title>
</cp:coreProperties>
</file>