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6159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ИВЕ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right"/>
        <w:rPr>
          <w:caps/>
        </w:rPr>
      </w:pPr>
      <w:r>
        <w:rPr>
          <w:caps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3» апреля 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  <w:tab/>
        <w:tab/>
        <w:tab/>
        <w:t xml:space="preserve">                                                                   № 1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3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мероприятий по увековечению памяти погибших при защите Отечества на территории муниципального образования «Сиверское городское поселение Гатчин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 января 1993 года № 4292-1 «Об увековечении памяти погибших при защите Отечества», руководствуясь Уставом Сиверского городского поселения, администрация Сиверского городского поселения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spacing w:lineRule="auto" w:line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организации и осуществлении мероприятий по увековечению памяти погибших при защите Отечества на территории муниципального образования «Сиверское городское поселение Гатчинского муниципального района Ленинградской области» (Приложение № 1 к Постановлению)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/>
        <w:t xml:space="preserve">2. Сектору по общим вопросам Администрации обеспечить официальное опубликование настоящего постановления и размещение его в </w:t>
      </w:r>
      <w:r>
        <w:rPr>
          <w:bCs/>
        </w:rPr>
        <w:t>информационно</w:t>
      </w:r>
      <w:r>
        <w:rPr/>
        <w:t>-</w:t>
      </w:r>
      <w:r>
        <w:rPr>
          <w:bCs/>
        </w:rPr>
        <w:t>телекоммуникационной</w:t>
      </w:r>
      <w:r>
        <w:rPr/>
        <w:t xml:space="preserve"> </w:t>
      </w:r>
      <w:r>
        <w:rPr>
          <w:bCs/>
        </w:rPr>
        <w:t>сети «Интернет»</w:t>
      </w:r>
      <w:r>
        <w:rPr/>
        <w:t xml:space="preserve"> на официальном сайте Администрации Сиверского городского поселения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1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</w:t>
      </w:r>
      <w:r>
        <w:rPr/>
        <w:t xml:space="preserve">настоящего </w:t>
      </w:r>
      <w:r>
        <w:rPr>
          <w:color w:val="000000"/>
        </w:rPr>
        <w:t xml:space="preserve">постановления </w:t>
      </w:r>
      <w:r>
        <w:rPr/>
        <w:t>возложить на заместителя главы администрации Сиверского городского поселения М.С. Рогового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 В.Н. Кузьм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Савватеев А.А., тел. 8(813-71) 44-355</w:t>
      </w:r>
    </w:p>
    <w:p>
      <w:pPr>
        <w:pStyle w:val="Normal"/>
        <w:autoSpaceDE w:val="false"/>
        <w:ind w:left="5670" w:hanging="0"/>
        <w:jc w:val="both"/>
        <w:rPr/>
      </w:pPr>
      <w:r>
        <w:rPr/>
        <w:t>Приложение № 1 к Постановлению администрации Сиверского городского поселения от «03» апреля 2015 г. № 168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рганизации и осуществлении мероприятий по увековечению памяти погибших при защите Отечества на территории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Положение разработано в соответствии с Федеральным законом от 14 января 1993 года № 4292-1 «Об увековечении памяти погибших при защите Отечества» и определяет порядок организации и осуществления мероприятий по увековечению памяти погибших при защите Отечества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формами увековечения памяти погибших при защите Отеч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мориальных музеев и сооружение на местах боевых действий памятных 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, организация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ие имен погибших при защите Отечества улицам и площадям, географическим объектам, организациям, в том числе образовательным организациям, учреждениям, воинским частям и соединениям, кораблям и су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есение имен погибших при защите Отечества навечно в списки личного состава воинских частей, военных профессиональных образовательных организаций и военных образовательных организаций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амятных дат, увековечивающих имена погибших при защите Оте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шению органов местного самоуправления могут осуществляться и другие мероприятия по увековечению памяти погибших при защите Отече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Полномочия администрации МО «Сиверское городское поселение Гатчинского муниципального района Ленинградской области» (далее по тексту - Администрация) по увековечению памяти погибших при защите Оте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: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МО «Сиверское городское поселение Гатчинского муниципального района Ленинградской области»,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создает резерв площадей для новых воинских захорон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Захоронение погибших при защите Оте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являются воинскими захоронениями. К ним относятся: военные мемориальны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</w:t>
      </w:r>
    </w:p>
    <w:p>
      <w:pPr>
        <w:pStyle w:val="Normal"/>
        <w:autoSpaceDE w:val="false"/>
        <w:ind w:firstLine="567"/>
        <w:jc w:val="both"/>
        <w:rPr/>
      </w:pPr>
      <w:r>
        <w:rPr/>
        <w:t>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на территории МО «Сиверское городское поселение гатчинского муниципального района Ленинградской области» возлагается на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>Захоронение непогребенных останков погибших, обнаруженных в ходе поисковой работы на территории поселения, организует и проводи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autoSpaceDE w:val="false"/>
        <w:ind w:firstLine="567"/>
        <w:jc w:val="both"/>
        <w:rPr/>
      </w:pPr>
      <w:r>
        <w:rPr/>
        <w:t>Перезахоронение останков погибших проводится по решению Администрации,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 Учёт, содержание и благоустройство воинских захоронений.</w:t>
      </w:r>
    </w:p>
    <w:p>
      <w:pPr>
        <w:pStyle w:val="Normal"/>
        <w:autoSpaceDE w:val="false"/>
        <w:ind w:firstLine="567"/>
        <w:jc w:val="both"/>
        <w:rPr/>
      </w:pPr>
      <w:r>
        <w:rPr/>
        <w:t>Воинские захоронения подлежат учёту. Учёт воинских захоронений ведется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/>
        <w:t>На каждое воинское захоронение устанавливается мемориальный знак и составляется паспорт.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ость за содержание воинских захоронений возлагается на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 Обеспечение сохранности воинских захоронений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сохранности воинских захоронений в местах, где они расположены, органами местного самоуправления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ыявленные воинские захоронения до решения вопроса о принятии их на государственный учёт подлежат охране в соответствии с Федеральным законом от 14 января 1993 года № 4292-1 «Об увековечении памяти погибших при защите Отечества»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ы планировки, застройки и реконструкции населенных пунктов муниципального образования «Сиверское городское поселение Гатчинского муниципального района Ленинградской области», строительных объектов разрабатываются с учётом необходимости обеспечения сохранности воинских захоронений.</w:t>
      </w:r>
    </w:p>
    <w:p>
      <w:pPr>
        <w:pStyle w:val="Normal"/>
        <w:autoSpaceDE w:val="false"/>
        <w:ind w:firstLine="567"/>
        <w:jc w:val="both"/>
        <w:rPr/>
      </w:pPr>
      <w:r>
        <w:rPr/>
        <w:t>Строительные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/>
        <w:t>Предприятия, организации, учреждения, граждане несут ответственность за сохранность воинских захоронений, находящихся на земле, предоставленной им в пользование. В случае обнаружения захоронений на предоставленных им землях они обязаны сообщить об этом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>Сохранность воинских захоронений обеспечивается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/>
        <w:t>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6. Финансовое и материально-техническое обеспечение мероприятий по увековечиванию памяти погибших при защите Оте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на проведение мероприятий, связанных с увековечением памяти погибших при защите Отечества, осуществляются за счёт средств местного бюджета в соответствии с компетенцией Администрации, а также добровольных взносов и пожертвований юридических и физ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pellcheckerwordhighlight">
    <w:name w:val="spellchecker-word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4:00Z</dcterms:created>
  <dc:creator>Владимир Сергеевич</dc:creator>
  <dc:description/>
  <cp:keywords/>
  <dc:language>en-US</dc:language>
  <cp:lastModifiedBy>admin</cp:lastModifiedBy>
  <cp:lastPrinted>2015-04-03T11:46:00Z</cp:lastPrinted>
  <dcterms:modified xsi:type="dcterms:W3CDTF">2015-04-03T08:04:00Z</dcterms:modified>
  <cp:revision>2</cp:revision>
  <dc:subject/>
  <dc:title/>
</cp:coreProperties>
</file>